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4 сентября 2021 года                                                                                                         №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10.06.2014 № 6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бюджетном процессе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6"/>
          <w:szCs w:val="26"/>
        </w:rPr>
        <w:t>в муниципальном образовании сельское поселение Салым»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, Совет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решению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 внести следующие изменения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1698" w:hanging="98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11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1. Проект бюджета сельского поселения Салым составляет отдел по учету и отчетности администрации сельского поселения Салым, основываясь на сведениях, необходимых для его составления в соответствии со статьей 172 Бюджетного кодекса Российской Федерации.»;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пункты 1, 2 пункта 20 раздела 3 призн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кого поселения Салым                                                          Н.В.Ахметзянова                              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670" w:hanging="567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яснительная записка</w:t>
      </w:r>
    </w:p>
    <w:p>
      <w:pPr>
        <w:pStyle w:val="ConsPlusTitle"/>
        <w:widowControl/>
        <w:ind w:left="5670" w:hanging="567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 разработан в соответствии с Федеральным законом от 28.06.2021 № 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, Федеральным законом от 01.07.2021 № 251-ФЗ «О внесении изменений в Бюджетный кодекс Российской Федераци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5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ующая редакц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редакция </w:t>
            </w:r>
          </w:p>
        </w:tc>
      </w:tr>
      <w:tr>
        <w:trPr>
          <w:trHeight w:val="5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Проект бюджета сельского поселения Салым составляет отдел по учету и отчетности администрации сельского поселения Салы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Проект бюджета сельского поселения Салым составляет отдел по учету и отчетности администрации сельского поселения Салым, основываясь на сведениях, необходимых для его составления в соответствии со статьей 172 Бюджетного кодекса Российской Федерации.</w:t>
            </w:r>
          </w:p>
        </w:tc>
      </w:tr>
      <w:tr>
        <w:trPr>
          <w:trHeight w:val="5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ункт 20.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  перечень главных администраторов доходов бюджета;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ть утратившим силу.</w:t>
            </w:r>
          </w:p>
        </w:tc>
      </w:tr>
      <w:tr>
        <w:trPr>
          <w:trHeight w:val="5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нкт 20.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) перечень главных администраторов источников финансирования дефицита бюджета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ть утратившим силу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46:00Z</dcterms:created>
  <dc:creator>Натуська</dc:creator>
  <dc:description/>
  <cp:keywords/>
  <dc:language>en-US</dc:language>
  <cp:lastModifiedBy>RePack by Diakov</cp:lastModifiedBy>
  <cp:lastPrinted>2021-09-24T09:03:00Z</cp:lastPrinted>
  <dcterms:modified xsi:type="dcterms:W3CDTF">2021-09-24T03:28:00Z</dcterms:modified>
  <cp:revision>25</cp:revision>
  <dc:subject/>
  <dc:title>Об изъятии и предоставлении земли</dc:title>
</cp:coreProperties>
</file>