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left="993" w:hanging="0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rPr/>
      </w:pPr>
      <w:r>
        <w:rPr>
          <w:sz w:val="26"/>
          <w:szCs w:val="26"/>
        </w:rPr>
        <w:t xml:space="preserve">19 марта 2021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left="993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993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993"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left="993"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115</w:t>
      </w:r>
    </w:p>
    <w:p>
      <w:pPr>
        <w:pStyle w:val="31"/>
        <w:spacing w:before="0" w:after="0"/>
        <w:ind w:left="993"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left="993"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left="993"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left="993" w:right="-6" w:hanging="0"/>
        <w:rPr>
          <w:sz w:val="26"/>
          <w:szCs w:val="26"/>
        </w:rPr>
      </w:pPr>
      <w:r>
        <w:rPr>
          <w:sz w:val="26"/>
          <w:szCs w:val="26"/>
          <w:lang w:val="ru-RU"/>
        </w:rPr>
        <w:t>( в редакции от 19.02.2021 №127)</w:t>
      </w:r>
    </w:p>
    <w:p>
      <w:pPr>
        <w:pStyle w:val="31"/>
        <w:spacing w:before="0" w:after="0"/>
        <w:ind w:left="993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left="993"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 ,  Совет  поселения </w:t>
      </w:r>
    </w:p>
    <w:p>
      <w:pPr>
        <w:pStyle w:val="Normal"/>
        <w:ind w:left="99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99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15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05 169,92944 тыс. руб.» заменить  словами «в сумме   106 038,02865 тыс. руб.».</w:t>
      </w:r>
    </w:p>
    <w:p>
      <w:pPr>
        <w:pStyle w:val="31"/>
        <w:spacing w:before="0" w:after="0"/>
        <w:ind w:left="993" w:right="-6" w:hanging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2. В абзаце 3 пункта 1 слова «в сумме 131 172, 779 44тыс. руб.» заменить  словами «в сумме    132 040, 87865  тыс. руб.»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 В абзаце 6 пункта 1 слова «в сумме 100,00000 тыс. руб.» заменить  словами «в сумме   160, 00000 тыс. руб.»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В абзаце 2 пункта 2 слова «в сумме </w:t>
      </w:r>
      <w:r>
        <w:rPr>
          <w:sz w:val="28"/>
          <w:szCs w:val="28"/>
        </w:rPr>
        <w:t>88 143,38106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  88 147,83106 тыс. руб.»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5. В абзаце 3 пункта 2 слова «в сумме </w:t>
      </w:r>
      <w:r>
        <w:rPr>
          <w:sz w:val="28"/>
          <w:szCs w:val="28"/>
        </w:rPr>
        <w:t>88 143,38106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  88 147,83106 тыс. руб.».</w:t>
      </w:r>
    </w:p>
    <w:p>
      <w:pPr>
        <w:pStyle w:val="31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Прогнозируемый общий объем доходов бюджета сельского поселения Салым на 2021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left="992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2 «Прогнозируемый общий объем доходов бюджета сельского поселения Салым на 2022-2023 года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left="992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6 «Распределение   межбюджетных  трансфертов  бюджету  сельского поселения Салым из бюджета Нефтеюганского района на 2021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left="992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ложение 7 «Распределение   межбюджетных  трансфертов  бюджету  сельского поселения Салым из бюджета Нефтеюганского района на 2022 и 2023 годы» изложить в новой редак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992" w:hanging="0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6. Приложение 8 «Ведомственная структура расходов бюджета сельского поселения Салым на 2021 год» изложить в новой редакции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992" w:hanging="0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7. Приложение 9 «Ведомственная структура расходов бюджета сельского поселения Салым на плановый период 2021 - 2022 годов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left="992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1 год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left="992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 8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риложение 12 «Распределение бюджетных ассигнований по разделам, подразделам классификации расходов бюджета сельского поселения Салым на 2021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1 год» в новой редакции, согласно приложению 11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 Приложение 16 «Объем бюджетных ассигнований на реализацию муниципальных программ сельского поселения Салым  на 2021 год» изложить в новой редакции, согласно приложению 13 к настоящему решению. 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 Приложение 17 «Объем бюджетных ассигнований на реализацию муниципальных программ сельского поселения Салым 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 xml:space="preserve">» изложить в новой редакции, согласно приложению 14 к настоящему решению. </w:t>
      </w:r>
    </w:p>
    <w:p>
      <w:pPr>
        <w:pStyle w:val="31"/>
        <w:spacing w:before="0" w:after="0"/>
        <w:ind w:left="993" w:right="-6" w:firstLine="708"/>
        <w:jc w:val="both"/>
        <w:rPr/>
      </w:pPr>
      <w:r>
        <w:rPr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left="993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ешение вступает в силу после официального опубликования (обнародования)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9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left="99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165"/>
        <w:gridCol w:w="1959"/>
        <w:gridCol w:w="1678"/>
        <w:gridCol w:w="1753"/>
      </w:tblGrid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марта 2021 года №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1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17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25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609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674,9092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,453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472,4533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80 01 1000 110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53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533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,8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,8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5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5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155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1558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607090 10 0000 14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5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58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44,629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49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3,1194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7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41144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90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8,9014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127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127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11,740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5,9904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7 00000 00 0000 000</w:t>
            </w:r>
          </w:p>
        </w:tc>
        <w:tc>
          <w:tcPr>
            <w:tcW w:w="7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4,21800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0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4,218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69,9294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,0992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38,02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85"/>
        <w:gridCol w:w="1765"/>
        <w:gridCol w:w="1604"/>
        <w:gridCol w:w="1396"/>
        <w:gridCol w:w="1396"/>
        <w:gridCol w:w="1188"/>
      </w:tblGrid>
      <w:tr>
        <w:trPr>
          <w:trHeight w:val="936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H44"/>
            <w:bookmarkEnd w:id="0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9 марта 2021 года № ___</w:t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на  плановый период 2022-2023 годов </w:t>
            </w:r>
          </w:p>
        </w:tc>
      </w:tr>
      <w:tr>
        <w:trPr>
          <w:trHeight w:val="284" w:hRule="atLeast"/>
        </w:trPr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од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(+,-)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 2022 года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 2023 года</w:t>
            </w:r>
          </w:p>
        </w:tc>
      </w:tr>
      <w:tr>
        <w:trPr>
          <w:trHeight w:val="284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2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2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26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87,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87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87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3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1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1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2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18,38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2,83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4,215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18,38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4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22,83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24,215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45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495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495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49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 сельских пос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3,3810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5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7,831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50,415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663"/>
        <w:gridCol w:w="550"/>
        <w:gridCol w:w="252"/>
        <w:gridCol w:w="1456"/>
        <w:gridCol w:w="763"/>
        <w:gridCol w:w="70"/>
        <w:gridCol w:w="973"/>
        <w:gridCol w:w="763"/>
        <w:gridCol w:w="70"/>
        <w:gridCol w:w="1754"/>
        <w:gridCol w:w="439"/>
        <w:gridCol w:w="312"/>
      </w:tblGrid>
      <w:tr>
        <w:trPr>
          <w:trHeight w:val="852" w:hRule="atLeast"/>
        </w:trPr>
        <w:tc>
          <w:tcPr>
            <w:tcW w:w="1514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9 марта 2021 года № _____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1 год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2021года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7,6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7,60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7,6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7,60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8,58771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4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,8277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1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8333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833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111,7404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,25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75,9904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8,0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8,00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7404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7404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70,41144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49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38,9014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563"/>
        <w:gridCol w:w="1601"/>
        <w:gridCol w:w="4569"/>
        <w:gridCol w:w="243"/>
      </w:tblGrid>
      <w:tr>
        <w:trPr>
          <w:trHeight w:val="836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9 марта 2021 года № _____</w:t>
            </w:r>
          </w:p>
        </w:tc>
      </w:tr>
      <w:tr>
        <w:trPr>
          <w:trHeight w:val="284" w:hRule="atLeast"/>
        </w:trPr>
        <w:tc>
          <w:tcPr>
            <w:tcW w:w="8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8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2 и 2023 годы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2 год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3 год</w:t>
            </w:r>
          </w:p>
        </w:tc>
      </w:tr>
      <w:tr>
        <w:trPr>
          <w:trHeight w:val="284" w:hRule="atLeast"/>
        </w:trPr>
        <w:tc>
          <w:tcPr>
            <w:tcW w:w="8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,6745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05911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</w:tr>
      <w:tr>
        <w:trPr>
          <w:trHeight w:val="126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9685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96857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882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8829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636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6361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5879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58798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 (софинансирование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2,8310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4,2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9"/>
        <w:gridCol w:w="663"/>
        <w:gridCol w:w="927"/>
        <w:gridCol w:w="1037"/>
        <w:gridCol w:w="740"/>
        <w:gridCol w:w="1160"/>
        <w:gridCol w:w="1344"/>
        <w:gridCol w:w="1344"/>
        <w:gridCol w:w="945"/>
        <w:gridCol w:w="1160"/>
      </w:tblGrid>
      <w:tr>
        <w:trPr>
          <w:trHeight w:val="1136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мар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21 года </w:t>
            </w:r>
            <w:r>
              <w:rPr>
                <w:b/>
                <w:bCs/>
                <w:sz w:val="26"/>
                <w:szCs w:val="26"/>
              </w:rPr>
              <w:t>№______</w:t>
            </w:r>
          </w:p>
        </w:tc>
      </w:tr>
      <w:tr>
        <w:trPr>
          <w:trHeight w:val="284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790,496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115,182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313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9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608,5952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8,015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8,015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7,6249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66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489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789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9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97937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289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289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286,28977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2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2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22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9192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82,283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82,283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32,28337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7,41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7,41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7,4119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7,41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7,41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7,4119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04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04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4,0419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54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8714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72,779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97,465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313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09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040,87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0"/>
        <w:gridCol w:w="557"/>
        <w:gridCol w:w="560"/>
        <w:gridCol w:w="1259"/>
        <w:gridCol w:w="557"/>
        <w:gridCol w:w="1117"/>
        <w:gridCol w:w="1396"/>
        <w:gridCol w:w="1126"/>
        <w:gridCol w:w="1117"/>
        <w:gridCol w:w="1402"/>
        <w:gridCol w:w="1188"/>
      </w:tblGrid>
      <w:tr>
        <w:trPr>
          <w:trHeight w:val="1136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марта 2021 года №______</w:t>
            </w:r>
          </w:p>
        </w:tc>
      </w:tr>
      <w:tr>
        <w:trPr>
          <w:trHeight w:val="284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971,413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191,738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674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740,96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 959,905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0591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6,713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6,71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6,71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6,713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14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64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0,790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0,879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81,200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90,99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481,437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,437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76,417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76,417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09,450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09,450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,18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,1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4,311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4,311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47,83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8,156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674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8 150,415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9,356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721"/>
        <w:gridCol w:w="966"/>
        <w:gridCol w:w="1071"/>
        <w:gridCol w:w="831"/>
        <w:gridCol w:w="1184"/>
        <w:gridCol w:w="1355"/>
        <w:gridCol w:w="1356"/>
        <w:gridCol w:w="1031"/>
        <w:gridCol w:w="1185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от 19 марта 2021 года №______</w:t>
            </w:r>
          </w:p>
        </w:tc>
      </w:tr>
      <w:tr>
        <w:trPr>
          <w:trHeight w:val="284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5,427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5,427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5,03689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978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538,97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,9784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041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04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4,0419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489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789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9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97937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289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289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8977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2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22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9192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полномоч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871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87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8714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72,779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97,465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313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09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040,87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23"/>
        <w:gridCol w:w="964"/>
        <w:gridCol w:w="1067"/>
        <w:gridCol w:w="795"/>
        <w:gridCol w:w="1105"/>
        <w:gridCol w:w="1346"/>
        <w:gridCol w:w="1346"/>
        <w:gridCol w:w="1105"/>
        <w:gridCol w:w="1346"/>
        <w:gridCol w:w="1346"/>
      </w:tblGrid>
      <w:tr>
        <w:trPr>
          <w:trHeight w:val="1136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марта 2021 года №______</w:t>
            </w:r>
          </w:p>
        </w:tc>
      </w:tr>
      <w:tr>
        <w:trPr>
          <w:trHeight w:val="284" w:hRule="atLeast"/>
        </w:trPr>
        <w:tc>
          <w:tcPr>
            <w:tcW w:w="39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2-2023годов</w:t>
            </w:r>
          </w:p>
        </w:tc>
      </w:tr>
      <w:tr>
        <w:trPr>
          <w:trHeight w:val="284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0,701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0,701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,73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,73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,18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,18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869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869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,311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,311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1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6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0,790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0,879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81,200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90,990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,4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,4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47,83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8,15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674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50,415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9,35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838"/>
        <w:gridCol w:w="1038"/>
        <w:gridCol w:w="1756"/>
        <w:gridCol w:w="1787"/>
        <w:gridCol w:w="1786"/>
        <w:gridCol w:w="1581"/>
        <w:gridCol w:w="1484"/>
      </w:tblGrid>
      <w:tr>
        <w:trPr>
          <w:trHeight w:val="1136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1" w:name="RANGE!A1%3AH38"/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9 марта  2021 года № _____</w:t>
            </w:r>
          </w:p>
        </w:tc>
      </w:tr>
      <w:tr>
        <w:trPr>
          <w:trHeight w:val="284" w:hRule="atLeast"/>
        </w:trPr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1год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345,427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345,427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09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65,03689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978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978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,9784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7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9,489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6,789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49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37,97937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638,18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638,184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638,1847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306,28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306,289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,0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86,28977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4,00377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4,871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4,87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4,8714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95,90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95,90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72,7794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97,4659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313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0992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040,87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745"/>
        <w:gridCol w:w="936"/>
        <w:gridCol w:w="1544"/>
        <w:gridCol w:w="1468"/>
        <w:gridCol w:w="1471"/>
        <w:gridCol w:w="1556"/>
        <w:gridCol w:w="1643"/>
        <w:gridCol w:w="1472"/>
      </w:tblGrid>
      <w:tr>
        <w:trPr>
          <w:trHeight w:val="1136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I37"/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9 марта 2021 года № _____</w:t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70,7011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70,701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003,73448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003,7344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,21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,9144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7644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,1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,464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764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810,7903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710,8793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11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281,2007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190,990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1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3,381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3,38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81,437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81,437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4297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429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429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429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47,831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8,15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674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50,415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9,356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221"/>
        <w:gridCol w:w="1175"/>
        <w:gridCol w:w="2238"/>
        <w:gridCol w:w="1408"/>
        <w:gridCol w:w="1557"/>
      </w:tblGrid>
      <w:tr>
        <w:trPr>
          <w:trHeight w:val="1136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9 марта 2021 года № _____</w:t>
            </w:r>
          </w:p>
        </w:tc>
      </w:tr>
      <w:tr>
        <w:trPr>
          <w:trHeight w:val="284" w:hRule="atLeast"/>
        </w:trPr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</w:t>
            </w: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1 год</w:t>
            </w:r>
          </w:p>
        </w:tc>
      </w:tr>
      <w:tr>
        <w:trPr>
          <w:trHeight w:val="284" w:hRule="atLeast"/>
        </w:trPr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66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5,401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04,002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73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97,276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73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9,193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80,368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487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50,8559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85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6,871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35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3524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2,022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,25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44,5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64,041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14,0419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1,39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1,3990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.00.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1,127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1,1276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72,779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099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040,87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366"/>
        <w:gridCol w:w="1247"/>
        <w:gridCol w:w="2383"/>
        <w:gridCol w:w="2168"/>
      </w:tblGrid>
      <w:tr>
        <w:trPr>
          <w:trHeight w:val="1136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9 марта 2021 года № _____</w:t>
            </w:r>
          </w:p>
        </w:tc>
      </w:tr>
      <w:tr>
        <w:trPr>
          <w:trHeight w:val="284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1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</w:t>
            </w: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6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3</w:t>
            </w:r>
          </w:p>
        </w:tc>
      </w:tr>
      <w:tr>
        <w:trPr>
          <w:trHeight w:val="284" w:hRule="atLeast"/>
        </w:trPr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,033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,0333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9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9,29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 2020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44,005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91,36103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,065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42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56,4567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52,00673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885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385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429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9,55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0,55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55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55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73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73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02,147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35,1812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1,278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4,3116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3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3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.00.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99,7573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15,29238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47,83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50,4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87"/>
        <w:gridCol w:w="1937"/>
        <w:gridCol w:w="585"/>
        <w:gridCol w:w="714"/>
        <w:gridCol w:w="1451"/>
        <w:gridCol w:w="735"/>
        <w:gridCol w:w="1847"/>
        <w:gridCol w:w="1431"/>
        <w:gridCol w:w="1466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9 марта 2021 года №_____</w:t>
            </w:r>
          </w:p>
        </w:tc>
      </w:tr>
      <w:tr>
        <w:trPr>
          <w:trHeight w:val="284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21 год</w:t>
            </w:r>
          </w:p>
        </w:tc>
      </w:tr>
      <w:tr>
        <w:trPr>
          <w:trHeight w:val="284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 тыс. руб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80,368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487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50,85594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7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64,041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14,04196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2,022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,25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66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5,401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04,002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73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97,2764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6,87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44,5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351,739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011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429,751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0"/>
        <w:gridCol w:w="2431"/>
        <w:gridCol w:w="582"/>
        <w:gridCol w:w="687"/>
        <w:gridCol w:w="1656"/>
        <w:gridCol w:w="817"/>
        <w:gridCol w:w="1657"/>
        <w:gridCol w:w="1632"/>
      </w:tblGrid>
      <w:tr>
        <w:trPr>
          <w:trHeight w:val="1136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9 марта 2021 года №_____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2022 год тыс.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 тыс. руб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56,456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52,0067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02,147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35,1812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15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15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,373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,373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731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,033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,03334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02,781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81,6941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2,21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4,8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2,21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4,8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,09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9,29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9,5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0,55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4,005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1,3610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154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2105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154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2105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4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448,073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335,1232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RePack by Diakov</cp:lastModifiedBy>
  <cp:lastPrinted>2017-11-01T10:12:00Z</cp:lastPrinted>
  <dcterms:modified xsi:type="dcterms:W3CDTF">2021-03-17T12:03:00Z</dcterms:modified>
  <cp:revision>77</cp:revision>
  <dc:subject/>
  <dc:title/>
</cp:coreProperties>
</file>