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февраля 2020 года        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64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1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1.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4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1. В абзаце 2 пункта 1 слова «в сумме </w:t>
      </w:r>
      <w:r>
        <w:rPr>
          <w:sz w:val="26"/>
          <w:szCs w:val="26"/>
        </w:rPr>
        <w:t>114 878,78 935</w:t>
      </w:r>
      <w:r>
        <w:rPr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 113 378,7896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2. В абзаце 3 пункта 1 слова «в сумме </w:t>
      </w:r>
      <w:r>
        <w:rPr>
          <w:sz w:val="26"/>
          <w:szCs w:val="26"/>
        </w:rPr>
        <w:t>114 878,78 935</w:t>
      </w:r>
      <w:r>
        <w:rPr>
          <w:sz w:val="26"/>
          <w:szCs w:val="26"/>
          <w:lang w:val="ru-RU"/>
        </w:rPr>
        <w:t xml:space="preserve"> тыс. руб.» заменить  словами «в сумме    131 277,335 54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3. В абзаце 4 пункта 1 слова «в сумме 0,00000 тыс. руб.» заменить словами «в сумме  17 898 ,54587 тыс. руб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В абзаце 2 пункта 2 слова «в сумме 86 748,10387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6 767,43687 тыс. рублей», «в сумме 87 527,46813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7 544,52313 тыс. рублей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. В абзаце 3 пункта 2 слова «в сумме 86 748,10387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6 767,43687 тыс. рублей», слова «в сумме 87 527,46813</w:t>
      </w:r>
      <w:r>
        <w:rPr>
          <w:szCs w:val="26"/>
        </w:rPr>
        <w:t xml:space="preserve">  </w:t>
      </w:r>
      <w:r>
        <w:rPr>
          <w:sz w:val="26"/>
          <w:szCs w:val="26"/>
        </w:rPr>
        <w:t>тыс. рублей» заменить словами «в сумме   87 544,52313 тыс. рубл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 В абзаце 2 пункта 22 слова «в сумме 3 401,20000 тыс. рублей» заменить словами «в сумме   4 096,13066 тыс. рублей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20 год» изложить в новой редакции, согласно приложению -1 к настоящему реш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Прогнозируемый общий объем доходов бюджета сельского поселения Салым на 2021-2022 года» изложить в новой редакции, согласно приложению 2 к настоящему решению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«Распределение   межбюджетных  трансфертов  бюджету  сельского поселения Салым из бюджета Нефтеюганского района на 20</w:t>
      </w:r>
      <w:r>
        <w:rPr>
          <w:sz w:val="26"/>
          <w:szCs w:val="26"/>
        </w:rPr>
        <w:t>21 и 20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» изложить в новой редакции, согласно приложению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0 год» изложить в новой редакции, согласно приложению 5 к настоящему решению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0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 классификации расходов бюджета сельского поселения Салым на 2020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2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0 год»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ложение 16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20 год» изложить в новой редакции, согласно приложению1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5.  Приложение 18 «Объем бюджетных ассигнований на реализацию муниципальных программ сельского поселения Салым  на 2020 год» изложить в новой редакции, согласно приложению 14 к настоящему решению. </w:t>
      </w:r>
    </w:p>
    <w:p>
      <w:pPr>
        <w:pStyle w:val="TextBody"/>
        <w:ind w:right="-5" w:firstLine="709"/>
        <w:rPr/>
      </w:pPr>
      <w:r>
        <w:rPr>
          <w:szCs w:val="26"/>
          <w:lang w:val="ru-RU"/>
        </w:rPr>
        <w:t>16</w:t>
      </w:r>
      <w:r>
        <w:rPr>
          <w:szCs w:val="26"/>
        </w:rPr>
        <w:t>. Приложение 2</w:t>
      </w:r>
      <w:r>
        <w:rPr>
          <w:szCs w:val="26"/>
          <w:lang w:val="ru-RU"/>
        </w:rPr>
        <w:t>2</w:t>
      </w:r>
      <w:r>
        <w:rPr>
          <w:szCs w:val="26"/>
        </w:rPr>
        <w:t xml:space="preserve"> «Источники финансирования дефицита бюджета сельского поселения Салым  н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» изложить в новой редакции, согласно приложению </w:t>
      </w:r>
      <w:r>
        <w:rPr>
          <w:szCs w:val="26"/>
          <w:lang w:val="ru-RU"/>
        </w:rPr>
        <w:t>15</w:t>
      </w:r>
      <w:r>
        <w:rPr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. Решение вступает в силу после официального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018"/>
        <w:gridCol w:w="2180"/>
        <w:gridCol w:w="2180"/>
        <w:gridCol w:w="2177"/>
      </w:tblGrid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51"/>
            <w:bookmarkStart w:id="1" w:name="RANGE!A1%3AE51"/>
            <w:bookmarkEnd w:id="1"/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_______________ 2020 года № ___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65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65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8,4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8,4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67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967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67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67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33,2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33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1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1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37040 10 0000 14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13,189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99,9996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3,1896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6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2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4,700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4,7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841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64,88414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4158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0,988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6,221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76766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60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99,99968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378,7896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685"/>
        <w:gridCol w:w="2125"/>
        <w:gridCol w:w="197"/>
        <w:gridCol w:w="1959"/>
        <w:gridCol w:w="2096"/>
        <w:gridCol w:w="636"/>
      </w:tblGrid>
      <w:tr>
        <w:trPr>
          <w:trHeight w:val="284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D45"/>
            <w:bookmarkStart w:id="3" w:name="RANGE!A1%3AD45"/>
            <w:bookmarkEnd w:id="3"/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_______________ 2020 года № 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на  плановый период 2021-2022 годов </w:t>
            </w:r>
          </w:p>
        </w:tc>
      </w:tr>
      <w:tr>
        <w:trPr>
          <w:trHeight w:val="284" w:hRule="atLeast"/>
        </w:trPr>
        <w:tc>
          <w:tcPr>
            <w:tcW w:w="12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год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49,9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48,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03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4,8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4,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7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7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4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4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31,1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29,4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4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17,536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323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17,5368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96,323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49,60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8414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7868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761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668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6908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1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210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67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7,43687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711"/>
        <w:gridCol w:w="710"/>
        <w:gridCol w:w="1222"/>
        <w:gridCol w:w="252"/>
        <w:gridCol w:w="710"/>
        <w:gridCol w:w="315"/>
        <w:gridCol w:w="180"/>
        <w:gridCol w:w="1660"/>
        <w:gridCol w:w="324"/>
        <w:gridCol w:w="1709"/>
        <w:gridCol w:w="2157"/>
      </w:tblGrid>
      <w:tr>
        <w:trPr>
          <w:trHeight w:val="284" w:hRule="atLeast"/>
        </w:trPr>
        <w:tc>
          <w:tcPr>
            <w:tcW w:w="73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 2020 года № _____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0 год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0года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на обеспечение сбалансированности бюджетов поселений при составлении местных бюджетов на очередной финансовый год в рамках муниципальной программы  Нефтеюганского района 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94,7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4,7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99158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9,01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64,884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3043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3043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8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4,884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58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,5860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9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3,2980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40,98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316,221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4,76766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2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6,2210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я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9-2024 годы и на период до 2030 годы"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егулярных перевозок по муниципальным маршрутам по регулируемым тарифам, связанных с улучшением качества обслуживания пассажиров в рамках муниципальной программы Нефтеюганского района «Развитие транспортной системы  Нефтеюганского   района на 2019 - 2024 годы и на период до 2030 года»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13,18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99,9996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3,18967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542"/>
        <w:gridCol w:w="3144"/>
        <w:gridCol w:w="235"/>
        <w:gridCol w:w="1438"/>
        <w:gridCol w:w="1371"/>
        <w:gridCol w:w="239"/>
        <w:gridCol w:w="1766"/>
        <w:gridCol w:w="1370"/>
        <w:gridCol w:w="240"/>
      </w:tblGrid>
      <w:tr>
        <w:trPr>
          <w:trHeight w:val="284" w:hRule="atLeast"/>
        </w:trPr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 2019 года № _____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и 2022 годы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1 год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49,60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предоставление дотации на выравнивание бюджетной обеспеченности поселений в рамках муниципальной программы  Нефтеюганского района "Управление  муниципальными финансами в Нефтеюганском  районе на 2019-2024 годы и на период до 2030 года"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9,60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 в рамках муниципальной программы Нефтеюганского района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о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9,2917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3,45533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76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848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884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78685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586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6289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980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2396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22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69672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на реализацию 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21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9672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17,5368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96,32313</w:t>
            </w:r>
          </w:p>
        </w:tc>
        <w:tc>
          <w:tcPr>
            <w:tcW w:w="3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9"/>
        <w:gridCol w:w="12"/>
        <w:gridCol w:w="560"/>
        <w:gridCol w:w="91"/>
        <w:gridCol w:w="469"/>
        <w:gridCol w:w="461"/>
        <w:gridCol w:w="1038"/>
        <w:gridCol w:w="741"/>
        <w:gridCol w:w="1160"/>
        <w:gridCol w:w="1344"/>
        <w:gridCol w:w="1343"/>
        <w:gridCol w:w="1081"/>
        <w:gridCol w:w="1151"/>
      </w:tblGrid>
      <w:tr>
        <w:trPr>
          <w:trHeight w:val="284" w:hRule="atLeast"/>
        </w:trPr>
        <w:tc>
          <w:tcPr>
            <w:tcW w:w="151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513,17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74,285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1,869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15,04055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3,856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3,856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905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7,7626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5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6977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5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5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300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00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6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7696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938,208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8,208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2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4,3313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8355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1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1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53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9,6944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53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537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9441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5,617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65,617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6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62,29499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3,188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3,188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9,1882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3,188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3,188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9,1882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,3357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067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39,903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8,546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1"/>
        <w:gridCol w:w="105"/>
        <w:gridCol w:w="563"/>
        <w:gridCol w:w="557"/>
        <w:gridCol w:w="370"/>
        <w:gridCol w:w="190"/>
        <w:gridCol w:w="890"/>
        <w:gridCol w:w="227"/>
        <w:gridCol w:w="515"/>
        <w:gridCol w:w="1080"/>
        <w:gridCol w:w="1344"/>
        <w:gridCol w:w="1344"/>
        <w:gridCol w:w="1081"/>
        <w:gridCol w:w="1344"/>
        <w:gridCol w:w="1332"/>
      </w:tblGrid>
      <w:tr>
        <w:trPr>
          <w:trHeight w:val="284" w:hRule="atLeast"/>
        </w:trPr>
        <w:tc>
          <w:tcPr>
            <w:tcW w:w="1513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плановый период 2021-2022 годов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711,807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49,383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70,781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297,21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76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7,76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821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9,47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1,319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55,62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73,742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41,299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41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43,559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8,976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29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7,436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05,012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663"/>
        <w:gridCol w:w="466"/>
        <w:gridCol w:w="418"/>
        <w:gridCol w:w="43"/>
        <w:gridCol w:w="517"/>
        <w:gridCol w:w="521"/>
        <w:gridCol w:w="596"/>
        <w:gridCol w:w="145"/>
        <w:gridCol w:w="415"/>
        <w:gridCol w:w="745"/>
        <w:gridCol w:w="511"/>
        <w:gridCol w:w="833"/>
        <w:gridCol w:w="429"/>
        <w:gridCol w:w="914"/>
        <w:gridCol w:w="1081"/>
        <w:gridCol w:w="1154"/>
      </w:tblGrid>
      <w:tr>
        <w:trPr>
          <w:trHeight w:val="284" w:hRule="atLeast"/>
        </w:trPr>
        <w:tc>
          <w:tcPr>
            <w:tcW w:w="1513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5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7,04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27,04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,905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46,95097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405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3,85805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5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6977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5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66977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7,335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3,3357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,18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2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,182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3004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0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6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1,07696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0256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8,208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8,208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22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04,33139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,835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15,83559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1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1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9,157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537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99,6944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786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537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9,90843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2,406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537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9,9441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7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1067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39,903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88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8,546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663"/>
        <w:gridCol w:w="375"/>
        <w:gridCol w:w="551"/>
        <w:gridCol w:w="9"/>
        <w:gridCol w:w="557"/>
        <w:gridCol w:w="473"/>
        <w:gridCol w:w="647"/>
        <w:gridCol w:w="94"/>
        <w:gridCol w:w="463"/>
        <w:gridCol w:w="618"/>
        <w:gridCol w:w="499"/>
        <w:gridCol w:w="845"/>
        <w:gridCol w:w="272"/>
        <w:gridCol w:w="1072"/>
        <w:gridCol w:w="1081"/>
        <w:gridCol w:w="1344"/>
        <w:gridCol w:w="1335"/>
      </w:tblGrid>
      <w:tr>
        <w:trPr>
          <w:trHeight w:val="284" w:hRule="atLeast"/>
        </w:trPr>
        <w:tc>
          <w:tcPr>
            <w:tcW w:w="1513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_____________№______</w:t>
            </w:r>
          </w:p>
        </w:tc>
      </w:tr>
      <w:tr>
        <w:trPr>
          <w:trHeight w:val="284" w:hRule="atLeast"/>
        </w:trPr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1-2022годов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9,06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,175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,590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908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8,908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1,147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,559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582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6,564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,976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5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1910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12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1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2019-2024 годы и на период до 2030 года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51,8214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2,488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9,47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2,415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9,410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7,62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,940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1,319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28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1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483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2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7,4368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05,012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35"/>
        <w:gridCol w:w="96"/>
        <w:gridCol w:w="696"/>
        <w:gridCol w:w="409"/>
        <w:gridCol w:w="569"/>
        <w:gridCol w:w="1145"/>
        <w:gridCol w:w="251"/>
        <w:gridCol w:w="1544"/>
        <w:gridCol w:w="412"/>
        <w:gridCol w:w="1384"/>
        <w:gridCol w:w="294"/>
        <w:gridCol w:w="1265"/>
        <w:gridCol w:w="1472"/>
      </w:tblGrid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4" w:name="RANGE!A1%3AH38"/>
            <w:r>
              <w:rPr>
                <w:sz w:val="16"/>
                <w:szCs w:val="16"/>
              </w:rPr>
              <w:t>Приложение 9</w:t>
            </w:r>
            <w:bookmarkEnd w:id="4"/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0год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год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27,0452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27,0452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9,9057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46,95097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8,9086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,9086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8,45228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4057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3,85805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5,30048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0048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764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,07696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592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484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7456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20256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38,20859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38,20859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6,1228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04,33139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373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17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,15729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99,15729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044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0,537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99,69443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786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9,786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2,37129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7,537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9,90843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522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22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,42971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67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10671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63,762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63,762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5,52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89,289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3,762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9,28900</w:t>
            </w:r>
          </w:p>
        </w:tc>
      </w:tr>
      <w:tr>
        <w:trPr>
          <w:trHeight w:val="284" w:hRule="atLeast"/>
        </w:trPr>
        <w:tc>
          <w:tcPr>
            <w:tcW w:w="56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39,90327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,5022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8,546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744"/>
        <w:gridCol w:w="415"/>
        <w:gridCol w:w="670"/>
        <w:gridCol w:w="1008"/>
        <w:gridCol w:w="405"/>
        <w:gridCol w:w="854"/>
        <w:gridCol w:w="763"/>
        <w:gridCol w:w="636"/>
        <w:gridCol w:w="984"/>
        <w:gridCol w:w="415"/>
        <w:gridCol w:w="1015"/>
        <w:gridCol w:w="381"/>
        <w:gridCol w:w="1257"/>
        <w:gridCol w:w="139"/>
        <w:gridCol w:w="1474"/>
      </w:tblGrid>
      <w:tr>
        <w:trPr>
          <w:trHeight w:val="28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RANGE!A1%3AI37"/>
            <w:bookmarkStart w:id="6" w:name="RANGE!A1%3AI37"/>
            <w:bookmarkEnd w:id="6"/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79,0627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97,1752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9086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6,5638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4,6763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155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1910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910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,7128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7128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5758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1522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369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51,8214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932,4884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3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9,47016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12,4151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3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78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94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3,9407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3,9407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1,3191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86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,6547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,0331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3297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297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7,43687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05,01279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42408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870,952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5710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213"/>
        <w:gridCol w:w="620"/>
        <w:gridCol w:w="521"/>
        <w:gridCol w:w="460"/>
        <w:gridCol w:w="1777"/>
        <w:gridCol w:w="1380"/>
        <w:gridCol w:w="1527"/>
      </w:tblGrid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0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5,83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15,83559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9,83559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21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37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17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9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23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2,406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7,537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69,94411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81,105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572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8,90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9086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8,90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2,9086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5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7,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405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45577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405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95577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38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38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,52477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825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48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20-2025 годы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2,39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5,52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,527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7,33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3,3357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152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,1529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6,18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8,182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24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4,96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,46864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95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1843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1843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8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1843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432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878,789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8,546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77,3355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8"/>
        <w:gridCol w:w="1614"/>
        <w:gridCol w:w="470"/>
        <w:gridCol w:w="741"/>
        <w:gridCol w:w="2370"/>
        <w:gridCol w:w="2150"/>
      </w:tblGrid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12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2019г. № _____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9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1-2022 годов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29,410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57,62116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4,379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59023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1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3696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8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194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9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3,07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79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8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1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398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1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9,653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7,03184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48357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54827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8,9086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9086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3,9558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5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2971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2971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4,55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5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57584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7584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60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5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147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93,5598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582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5829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90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90798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6,564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8,9768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3,7528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2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24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4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1,746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25,17164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15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8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,5903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67,436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44,523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45"/>
        <w:gridCol w:w="2652"/>
        <w:gridCol w:w="2062"/>
      </w:tblGrid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3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 2019 года №_____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0 год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50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000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1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5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48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8,144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5,70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694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37,919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47"/>
        <w:gridCol w:w="351"/>
        <w:gridCol w:w="1517"/>
        <w:gridCol w:w="577"/>
        <w:gridCol w:w="709"/>
        <w:gridCol w:w="1439"/>
        <w:gridCol w:w="726"/>
        <w:gridCol w:w="2019"/>
        <w:gridCol w:w="1420"/>
        <w:gridCol w:w="1454"/>
      </w:tblGrid>
      <w:tr>
        <w:trPr>
          <w:trHeight w:val="28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4</w:t>
            </w:r>
          </w:p>
        </w:tc>
      </w:tr>
      <w:tr>
        <w:trPr>
          <w:trHeight w:val="28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2020 г. №_____</w:t>
            </w:r>
          </w:p>
        </w:tc>
      </w:tr>
      <w:tr>
        <w:trPr>
          <w:trHeight w:val="28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             на 2020 го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0 год тыс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0 год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88,9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52,9086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95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7,9558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28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25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525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7,33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3,33578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6,47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47798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0,95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6,9588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24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82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48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8744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2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8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744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21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2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417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6086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143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9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65,83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15,83559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6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2,37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17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3903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7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673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63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6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7,0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405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9,45577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28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286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3877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31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92,40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7,537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69,94411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1,105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10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1,105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69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69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6952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,572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30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,572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5,87459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67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10671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7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77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12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,52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,52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2,3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,527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7,9190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983,884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76,940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060,8253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708"/>
        <w:gridCol w:w="709"/>
        <w:gridCol w:w="669"/>
        <w:gridCol w:w="709"/>
        <w:gridCol w:w="729"/>
        <w:gridCol w:w="709"/>
        <w:gridCol w:w="748"/>
        <w:gridCol w:w="729"/>
        <w:gridCol w:w="3210"/>
      </w:tblGrid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5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_________________  №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сельского поселения Салым на 2020 год</w:t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84" w:hRule="atLeast"/>
        </w:trPr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98,54587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98,54587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4 878,78935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 878,78935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2 777,33522</w:t>
            </w:r>
          </w:p>
        </w:tc>
      </w:tr>
      <w:tr>
        <w:trPr>
          <w:trHeight w:val="284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 777,335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4:00Z</dcterms:created>
  <dc:creator>duma</dc:creator>
  <dc:description/>
  <cp:keywords/>
  <dc:language>en-US</dc:language>
  <cp:lastModifiedBy>RePack by Diakov</cp:lastModifiedBy>
  <cp:lastPrinted>2020-02-11T16:28:00Z</cp:lastPrinted>
  <dcterms:modified xsi:type="dcterms:W3CDTF">2020-02-11T11:39:00Z</dcterms:modified>
  <cp:revision>3</cp:revision>
  <dc:subject/>
  <dc:title/>
</cp:coreProperties>
</file>