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ind w:left="993" w:hanging="0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rPr/>
      </w:pPr>
      <w:r>
        <w:rPr>
          <w:sz w:val="26"/>
          <w:szCs w:val="26"/>
        </w:rPr>
        <w:t xml:space="preserve">11 июня  2021 года                                                                                 №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left="993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993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993"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left="993"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7.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 115</w:t>
      </w:r>
    </w:p>
    <w:p>
      <w:pPr>
        <w:pStyle w:val="31"/>
        <w:spacing w:before="0" w:after="0"/>
        <w:ind w:left="993"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left="993"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left="993"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left="993" w:right="-6" w:hanging="0"/>
        <w:rPr>
          <w:sz w:val="26"/>
          <w:szCs w:val="26"/>
        </w:rPr>
      </w:pPr>
      <w:r>
        <w:rPr>
          <w:sz w:val="26"/>
          <w:szCs w:val="26"/>
          <w:highlight w:val="yellow"/>
          <w:lang w:val="ru-RU"/>
        </w:rPr>
        <w:t>( в редакции от 19.02.2021 №127, от 19.03.2021 №133)</w:t>
      </w:r>
    </w:p>
    <w:p>
      <w:pPr>
        <w:pStyle w:val="31"/>
        <w:spacing w:before="0" w:after="0"/>
        <w:ind w:left="993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993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left="993"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 ,  Совет  поселения </w:t>
      </w:r>
    </w:p>
    <w:p>
      <w:pPr>
        <w:pStyle w:val="Normal"/>
        <w:ind w:left="99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99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27.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15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left="993" w:right="-6" w:firstLine="708"/>
        <w:jc w:val="both"/>
        <w:rPr/>
      </w:pPr>
      <w:r>
        <w:rPr>
          <w:sz w:val="26"/>
          <w:szCs w:val="26"/>
          <w:lang w:val="ru-RU"/>
        </w:rPr>
        <w:t>1.1. В абзаце 2 пункта 1 слова «в сумме 106 038,02865 тыс. руб.» заменить  словами «в сумме   113 994,29015 тыс. руб.»</w:t>
      </w:r>
    </w:p>
    <w:p>
      <w:pPr>
        <w:pStyle w:val="31"/>
        <w:spacing w:before="0" w:after="0"/>
        <w:ind w:left="993" w:right="-6" w:hanging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2. В абзаце 3 пункта 1 слова «в сумме 132 040, 87865  тыс. руб.» заменить  словами «в сумме    139 997,14015  тыс. руб.».</w:t>
      </w:r>
    </w:p>
    <w:p>
      <w:pPr>
        <w:pStyle w:val="31"/>
        <w:spacing w:before="0" w:after="0"/>
        <w:ind w:left="993" w:right="-6" w:firstLine="708"/>
        <w:jc w:val="both"/>
        <w:rPr/>
      </w:pPr>
      <w:r>
        <w:rPr>
          <w:sz w:val="26"/>
          <w:szCs w:val="26"/>
          <w:lang w:val="ru-RU"/>
        </w:rPr>
        <w:t>1.3.  В абзаце 6 пункта 1 слова «в сумме 160, 00000 тыс. руб.» заменить  словами «в сумме   80, 00000 тыс. руб.»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Пункт 2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"23. Утвердить общий объем бюджетных ассигнований на исполнение публично-нормативных обязатель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21 год в сумме 3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2 год в сумме 3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3 год в сумме 300,00000 тыс. рублей."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Приложение 1 «Прогнозируемый общий объем доходов бюджета сельского поселения Салым на 2021 год» изложить в новой редакции, согласно приложению -1 к настоящему решению </w:t>
      </w:r>
    </w:p>
    <w:p>
      <w:pPr>
        <w:pStyle w:val="31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  межбюджетных  трансфертов  бюджету  сельского поселения Салым из бюджета Нефтеюганского района на 2021 год» изложить в новой редакции, согласно приложению 2 к настоящему решению</w:t>
      </w:r>
    </w:p>
    <w:p>
      <w:pPr>
        <w:pStyle w:val="31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иложение 3 «Перечень главных администраторов доходов бюджета сельского поселения Салым» изложить в новой редакции,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>5. Приложение 8 «Ведомственная структура расходов бюджета сельского поселения Салым на 2021 год» изложить в новой редак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>6. Приложение 9 «Ведомственная структура расходов бюджета сельского поселения Салым на плановый период 2022 - 2023 годов» изложить в новой редакции, согласно приложению 5 к настоящему решению 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21 год» изложить в новой редакции, согласно приложению  6 к настоящему решению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-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 изложить в новой редакции, согласно приложению  7 к настоящему решению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Приложение 12 «Распределение бюджетных ассигнований по разделам, подразделам классификации расходов бюджета сельского поселения Салым на 2021 год» изложить в новой редакции, согласно приложению 8 к настоящему решению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Приложение 13 «Распределение бюджетных ассигнований по разделам, подразделам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-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 изложить в новой редакции, согласно приложению 9 к настоящему решению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Приложение 14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21 год» в новой редакции, согласно приложению 10 к настоящему решению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-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 в новой редакции, согласно приложению 11 к настоящему решению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.  Приложение 16 «Объем бюджетных ассигнований на реализацию муниципальных программ сельского поселения Салым  на 2021 год» изложить в новой редакции, согласно приложению 12 к настоящему решению. 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4.  Приложение 17 «Объем бюджетных ассигнований на реализацию муниципальных программ сельского поселения Салым  на </w:t>
      </w:r>
      <w:r>
        <w:rPr>
          <w:sz w:val="26"/>
          <w:szCs w:val="26"/>
        </w:rPr>
        <w:t>планов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-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 xml:space="preserve">» изложить в новой редакции, согласно приложению 13 к настоящему решению. </w:t>
      </w:r>
    </w:p>
    <w:p>
      <w:pPr>
        <w:pStyle w:val="31"/>
        <w:spacing w:before="0" w:after="0"/>
        <w:ind w:left="993" w:right="-6" w:firstLine="708"/>
        <w:jc w:val="both"/>
        <w:rPr/>
      </w:pPr>
      <w:r>
        <w:rPr>
          <w:sz w:val="26"/>
          <w:szCs w:val="26"/>
          <w:lang w:val="ru-RU"/>
        </w:rPr>
        <w:t xml:space="preserve">15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left="993" w:firstLine="709"/>
        <w:rPr/>
      </w:pPr>
      <w:r>
        <w:rPr>
          <w:sz w:val="26"/>
          <w:szCs w:val="26"/>
        </w:rPr>
        <w:t>16. Решение вступает в силу после официального опубликования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99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018"/>
        <w:gridCol w:w="2180"/>
        <w:gridCol w:w="2180"/>
        <w:gridCol w:w="2177"/>
      </w:tblGrid>
      <w:tr>
        <w:trPr>
          <w:trHeight w:val="284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E51"/>
            <w:bookmarkStart w:id="1" w:name="RANGE!A1%3AE51"/>
            <w:bookmarkEnd w:id="1"/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84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_______________ 2021 года № ___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й общий объем доходов бюджета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ельского поселения Салым на 2021 год</w:t>
            </w:r>
          </w:p>
        </w:tc>
      </w:tr>
      <w:tr>
        <w:trPr>
          <w:trHeight w:val="284" w:hRule="atLeast"/>
        </w:trPr>
        <w:tc>
          <w:tcPr>
            <w:tcW w:w="10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10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ие (+,-)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умма</w:t>
            </w:r>
          </w:p>
        </w:tc>
      </w:tr>
      <w:tr>
        <w:trPr>
          <w:trHeight w:val="284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 674,909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74,218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449,12721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472,453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96,122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968,57589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0,4990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90,49909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8909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8909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80 01 1000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53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325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1859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85,8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85,8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,5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3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3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,5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63,3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63,3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2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2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877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3,8775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2053 10 0000 4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7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75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155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1558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6 07090 10 0000 14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5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58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7 15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218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218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7 15030 10 0000 15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18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18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63,119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2,043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45,16294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6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38,90144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49300</w:t>
            </w:r>
          </w:p>
        </w:tc>
        <w:tc>
          <w:tcPr>
            <w:tcW w:w="21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8,39444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333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333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1271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1271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5,99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493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5,4834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7 00000 00 0000 000</w:t>
            </w:r>
          </w:p>
        </w:tc>
        <w:tc>
          <w:tcPr>
            <w:tcW w:w="6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4,2180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2,55050</w:t>
            </w:r>
          </w:p>
        </w:tc>
        <w:tc>
          <w:tcPr>
            <w:tcW w:w="21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6,7685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 2 04 05099 10 0000 150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7685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7685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7 05030 10 0000 15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180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4,218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38,0286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56,26150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994,29015</w:t>
            </w:r>
          </w:p>
        </w:tc>
      </w:tr>
    </w:tbl>
    <w:p>
      <w:pPr>
        <w:pStyle w:val="Normal"/>
        <w:ind w:left="99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666"/>
        <w:gridCol w:w="670"/>
        <w:gridCol w:w="1900"/>
        <w:gridCol w:w="1471"/>
        <w:gridCol w:w="2592"/>
      </w:tblGrid>
      <w:tr>
        <w:trPr>
          <w:trHeight w:val="284" w:hRule="atLeast"/>
        </w:trPr>
        <w:tc>
          <w:tcPr>
            <w:tcW w:w="151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 2021 года № _____</w:t>
            </w:r>
          </w:p>
        </w:tc>
      </w:tr>
      <w:tr>
        <w:trPr>
          <w:trHeight w:val="284" w:hRule="atLeast"/>
        </w:trPr>
        <w:tc>
          <w:tcPr>
            <w:tcW w:w="78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1 год</w:t>
            </w:r>
          </w:p>
        </w:tc>
      </w:tr>
      <w:tr>
        <w:trPr>
          <w:trHeight w:val="284" w:hRule="atLeast"/>
        </w:trPr>
        <w:tc>
          <w:tcPr>
            <w:tcW w:w="78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8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1года</w:t>
            </w:r>
          </w:p>
        </w:tc>
      </w:tr>
      <w:tr>
        <w:trPr>
          <w:trHeight w:val="284" w:hRule="atLeast"/>
        </w:trPr>
        <w:tc>
          <w:tcPr>
            <w:tcW w:w="7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о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кружного бюджета (1 часть дотации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,82771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,82771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федерального бюджета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50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5000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8333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8333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333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333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75,9904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,4930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25,48340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8,000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493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7,49300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роектов "Народный бюджет"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7404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74040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284" w:hRule="atLeast"/>
        </w:trPr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38,90144</w:t>
            </w:r>
          </w:p>
        </w:tc>
        <w:tc>
          <w:tcPr>
            <w:tcW w:w="3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,4930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988,39444</w:t>
            </w:r>
          </w:p>
        </w:tc>
      </w:tr>
    </w:tbl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676"/>
        <w:gridCol w:w="357"/>
        <w:gridCol w:w="220"/>
        <w:gridCol w:w="1033"/>
        <w:gridCol w:w="1671"/>
        <w:gridCol w:w="1911"/>
        <w:gridCol w:w="7617"/>
        <w:gridCol w:w="1357"/>
        <w:gridCol w:w="76"/>
      </w:tblGrid>
      <w:tr>
        <w:trPr>
          <w:trHeight w:val="284" w:hRule="atLeast"/>
        </w:trPr>
        <w:tc>
          <w:tcPr>
            <w:tcW w:w="2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риложение 3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сельского поселения Салым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от ________ 2021 г. № ____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а </w:t>
            </w:r>
            <w:r>
              <w:rPr>
                <w:b/>
                <w:bCs/>
                <w:sz w:val="16"/>
                <w:szCs w:val="16"/>
              </w:rPr>
              <w:t xml:space="preserve">сельского поселения Сал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блица 1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5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  <w:r>
              <w:rPr>
                <w:sz w:val="16"/>
                <w:szCs w:val="16"/>
              </w:rPr>
              <w:t xml:space="preserve"> Российской Федерации</w:t>
            </w:r>
          </w:p>
        </w:tc>
        <w:tc>
          <w:tcPr>
            <w:tcW w:w="89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авного администратора доходов бюджета муниципального образовани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главного</w:t>
            </w:r>
            <w:r>
              <w:rPr>
                <w:bCs/>
                <w:sz w:val="16"/>
                <w:szCs w:val="16"/>
              </w:rPr>
              <w:t xml:space="preserve"> админис-тратора доходов</w:t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ходов бюджета </w:t>
            </w:r>
          </w:p>
        </w:tc>
        <w:tc>
          <w:tcPr>
            <w:tcW w:w="89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9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</w:t>
            </w:r>
          </w:p>
        </w:tc>
        <w:tc>
          <w:tcPr>
            <w:tcW w:w="8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учреждение «Администрация сельского поселения Салым»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35 10 0000 12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1050 10 0000 41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 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031 10 0000 14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061 10 0000 14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1064 01 0000 14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7090 10 0000 14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081 10 0000 14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082 10 0000 14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10 0000 15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 05099 10 0000 15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 05099 10 0000 15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5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5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0000 00 0000 00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16"/>
                <w:szCs w:val="16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00 0000 000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76" w:type="dxa"/>
            <w:gridSpan w:val="6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1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го поселения Салым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  <w:r>
              <w:rPr>
                <w:color w:val="000000"/>
                <w:sz w:val="16"/>
                <w:szCs w:val="16"/>
              </w:rPr>
              <w:t xml:space="preserve"> Российской Федерации</w:t>
            </w:r>
          </w:p>
        </w:tc>
        <w:tc>
          <w:tcPr>
            <w:tcW w:w="9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ого</w:t>
            </w:r>
            <w:r>
              <w:rPr>
                <w:bCs/>
                <w:sz w:val="16"/>
                <w:szCs w:val="16"/>
              </w:rPr>
              <w:t xml:space="preserve"> админис-тратора доходов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ходов бюджета </w:t>
            </w:r>
          </w:p>
        </w:tc>
        <w:tc>
          <w:tcPr>
            <w:tcW w:w="9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е казначейство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color w:val="22272F"/>
                <w:sz w:val="16"/>
                <w:szCs w:val="16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*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4011 02 0000 110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Транспортный налог с организаций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4012 02 0000 110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Транспортный налог с физических лиц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6"/>
                <w:szCs w:val="16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6"/>
                <w:szCs w:val="16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69"/>
        <w:gridCol w:w="663"/>
        <w:gridCol w:w="927"/>
        <w:gridCol w:w="1037"/>
        <w:gridCol w:w="740"/>
        <w:gridCol w:w="1160"/>
        <w:gridCol w:w="1343"/>
        <w:gridCol w:w="1342"/>
        <w:gridCol w:w="1002"/>
        <w:gridCol w:w="1160"/>
      </w:tblGrid>
      <w:tr>
        <w:trPr>
          <w:trHeight w:val="284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_____________№______</w:t>
            </w:r>
          </w:p>
        </w:tc>
      </w:tr>
      <w:tr>
        <w:trPr>
          <w:trHeight w:val="284" w:hRule="atLeast"/>
        </w:trPr>
        <w:tc>
          <w:tcPr>
            <w:tcW w:w="5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Салым на 2021 год</w:t>
            </w:r>
          </w:p>
        </w:tc>
      </w:tr>
      <w:tr>
        <w:trPr>
          <w:trHeight w:val="284" w:hRule="atLeast"/>
        </w:trPr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608,595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929,041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553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 727,214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335,80973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7,624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7,624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44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25,07213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49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9,47043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49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9,47043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9,977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9,977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49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9,47043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4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0,2616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4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0,2616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877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65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877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566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566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95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52064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66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66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5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2064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66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66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2,95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2064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95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75664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95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75664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478,6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,979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,039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,27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7,2500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,57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,84335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57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,84335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728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728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7281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8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8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808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0814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808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0814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808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0814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6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71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6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71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6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71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4666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4666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184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184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19,05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19,1265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128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2,1355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128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882,1355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128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2,1355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128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2,1355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128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2,1355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8,929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8,3150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8,929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8,3150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8,929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8,3150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44,504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49529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44,504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49529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,4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,4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052,81972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6,289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6,289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9,55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65,84458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59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64554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59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64554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59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64554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59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64554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59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64554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3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3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7,195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11,19904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584,002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2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5,38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9,38763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94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,8524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94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,8524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94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,8524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5,919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5,919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4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3,35923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4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35923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4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35923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9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9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9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9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32,283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32,283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9,04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61,33042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7,411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7,411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6,0119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7,411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677,411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6,0119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4,041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4,041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2,6419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2,642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2,6429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1,2429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5,3349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5,33491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5,76105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5,76105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38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38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4,871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4,871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4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5,3184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4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,3184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4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,3184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4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1767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9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5267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9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52676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</w:tr>
      <w:tr>
        <w:trPr>
          <w:trHeight w:val="284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040,878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361,325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553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56,26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997,14015</w:t>
            </w:r>
          </w:p>
        </w:tc>
      </w:tr>
    </w:tbl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70"/>
        <w:gridCol w:w="662"/>
        <w:gridCol w:w="927"/>
        <w:gridCol w:w="1081"/>
        <w:gridCol w:w="740"/>
        <w:gridCol w:w="1081"/>
        <w:gridCol w:w="1342"/>
        <w:gridCol w:w="1343"/>
        <w:gridCol w:w="1081"/>
        <w:gridCol w:w="1343"/>
        <w:gridCol w:w="1343"/>
      </w:tblGrid>
      <w:tr>
        <w:trPr>
          <w:trHeight w:val="284" w:hRule="atLeast"/>
        </w:trPr>
        <w:tc>
          <w:tcPr>
            <w:tcW w:w="151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_____________№______</w:t>
            </w:r>
          </w:p>
        </w:tc>
      </w:tr>
      <w:tr>
        <w:trPr>
          <w:trHeight w:val="284" w:hRule="atLeast"/>
        </w:trPr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Салым на плановый период 2022-2023 годов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971,413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9 191,7389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,674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740,964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959,905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,05911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6,713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6,713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6,713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6,713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914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64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464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64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10,790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0,879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81,200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90,990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3,381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293,38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1,437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1,437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4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4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0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0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,154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,154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,210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,210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76,417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76,417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09,450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09,450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3,987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563,987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7,02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7,02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3,987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3,987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7,02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7,02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2,147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2,147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5,18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5,18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,869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90,869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869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869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1,278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1,278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4,311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4,311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4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47,83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68,156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,674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 150,415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69,356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,059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663"/>
        <w:gridCol w:w="926"/>
        <w:gridCol w:w="1038"/>
        <w:gridCol w:w="740"/>
        <w:gridCol w:w="1159"/>
        <w:gridCol w:w="1343"/>
        <w:gridCol w:w="1343"/>
        <w:gridCol w:w="1053"/>
        <w:gridCol w:w="1160"/>
      </w:tblGrid>
      <w:tr>
        <w:trPr>
          <w:trHeight w:val="284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_____________№______</w:t>
            </w:r>
          </w:p>
        </w:tc>
      </w:tr>
      <w:tr>
        <w:trPr>
          <w:trHeight w:val="284" w:hRule="atLeast"/>
        </w:trPr>
        <w:tc>
          <w:tcPr>
            <w:tcW w:w="5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1 год</w:t>
            </w:r>
          </w:p>
        </w:tc>
      </w:tr>
      <w:tr>
        <w:trPr>
          <w:trHeight w:val="284" w:hRule="atLeast"/>
        </w:trPr>
        <w:tc>
          <w:tcPr>
            <w:tcW w:w="5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65,0368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65,0368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,04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01,08409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49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9,47043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49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9,47043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9,977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9,977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49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9,47043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4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0,2616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4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0,2616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877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877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8,978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588,978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55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5,5326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66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66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5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2064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66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66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95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2064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95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75664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95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75664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4,041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4,041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2,6419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2,642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2,642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1,2429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5,3349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5,3349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5,76105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5,76105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38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38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,979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,039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,27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7,2500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,57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,84335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57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,84335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728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728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7281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8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8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808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0814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808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0814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808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0814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6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71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6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71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6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71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4666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4666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184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184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19,05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19,1265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128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2,1355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128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2,1355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990,128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2,1355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128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2,1355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128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2,1355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8,929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8,3150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8,929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8,3150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8,929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8,3150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44,504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49529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44,504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49529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,4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,4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6,289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6,289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9,55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65,84458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59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64554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59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64554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59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64554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59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64554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59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64554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3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3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7,195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11,19904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2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2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625,38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9,38763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94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,8524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94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,8524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94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,8524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5,919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5,919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4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3,35923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4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35923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4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35923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9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9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9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9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полномочий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4,871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4,871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4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5,3184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 2019-2025 годы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4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,3184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4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,3184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4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1767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9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5267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9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52676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040,878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361,325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553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56,26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997,1401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63"/>
        <w:gridCol w:w="926"/>
        <w:gridCol w:w="1038"/>
        <w:gridCol w:w="740"/>
        <w:gridCol w:w="1081"/>
        <w:gridCol w:w="1342"/>
        <w:gridCol w:w="1343"/>
        <w:gridCol w:w="1081"/>
        <w:gridCol w:w="1343"/>
        <w:gridCol w:w="1343"/>
      </w:tblGrid>
      <w:tr>
        <w:trPr>
          <w:trHeight w:val="284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_____________№______</w:t>
            </w:r>
          </w:p>
        </w:tc>
      </w:tr>
      <w:tr>
        <w:trPr>
          <w:trHeight w:val="284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2-2023годов</w:t>
            </w:r>
          </w:p>
        </w:tc>
      </w:tr>
      <w:tr>
        <w:trPr>
          <w:trHeight w:val="284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70,701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70,701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3,734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3,734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 (местное самоуправление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5,368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9,251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9,25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2,285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2,285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2,147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2,147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5,18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5,18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,869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,869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,869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,869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1,278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1,278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4,311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4,311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914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64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464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64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10,790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0,879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81,200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90,990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,148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,148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,148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,148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29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29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29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29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3,381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3,38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1,437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1,437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4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4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0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0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,154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,154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,210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,210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8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8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47,83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68,156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,674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50,415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69,356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,059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838"/>
        <w:gridCol w:w="1038"/>
        <w:gridCol w:w="1756"/>
        <w:gridCol w:w="1787"/>
        <w:gridCol w:w="1786"/>
        <w:gridCol w:w="1581"/>
        <w:gridCol w:w="1484"/>
      </w:tblGrid>
      <w:tr>
        <w:trPr>
          <w:trHeight w:val="284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bookmarkStart w:id="2" w:name="RANGE!A1%3AH38"/>
            <w:r>
              <w:rPr>
                <w:sz w:val="16"/>
                <w:szCs w:val="16"/>
              </w:rPr>
              <w:t>Приложение 8</w:t>
            </w:r>
            <w:bookmarkEnd w:id="2"/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_ 2020 г. № _____</w:t>
            </w:r>
          </w:p>
        </w:tc>
      </w:tr>
      <w:tr>
        <w:trPr>
          <w:trHeight w:val="284" w:hRule="atLeast"/>
        </w:trPr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21год</w:t>
            </w:r>
          </w:p>
        </w:tc>
      </w:tr>
      <w:tr>
        <w:trPr>
          <w:trHeight w:val="284" w:hRule="atLeast"/>
        </w:trPr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65,0368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65,0368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6,047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301,08409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49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9,47043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8,978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8,9784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,5542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5,5326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675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675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675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7,9793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1,0393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94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9,2706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67,25001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4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,5706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8,84335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46666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638,1847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638,1847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019,058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19,1265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1284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2,13551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8,9297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8,31501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86,289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86,2897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79,5548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65,84458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595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4,64554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3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37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7,1952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11,19904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8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85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4,8714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4,8714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,4470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5,31846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470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,31846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95,903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95,903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040,8786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361,3251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5535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56,261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997,1401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745"/>
        <w:gridCol w:w="936"/>
        <w:gridCol w:w="1544"/>
        <w:gridCol w:w="1468"/>
        <w:gridCol w:w="1471"/>
        <w:gridCol w:w="1556"/>
        <w:gridCol w:w="1643"/>
        <w:gridCol w:w="1472"/>
      </w:tblGrid>
      <w:tr>
        <w:trPr>
          <w:trHeight w:val="284" w:hRule="atLeast"/>
        </w:trPr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" w:name="RANGE!A1%3AI37"/>
            <w:bookmarkStart w:id="4" w:name="RANGE!A1%3AI37"/>
            <w:bookmarkEnd w:id="4"/>
          </w:p>
        </w:tc>
        <w:tc>
          <w:tcPr>
            <w:tcW w:w="46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9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_ 2019г. № _____</w:t>
            </w:r>
          </w:p>
        </w:tc>
      </w:tr>
      <w:tr>
        <w:trPr>
          <w:trHeight w:val="284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плановый период 2022-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70,7011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70,7011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3,73448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3,7344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9,2519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9,2519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2,2852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2,2852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67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675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210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,9144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7644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15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,4644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7644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10,7903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10,8793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11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281,2007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90,9901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11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93,381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93,3818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81,43775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81,4377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85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85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85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,4297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,4297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,4297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,4297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47,831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68,1565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,6745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50,4156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69,3565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,059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2171"/>
        <w:gridCol w:w="1117"/>
        <w:gridCol w:w="2186"/>
        <w:gridCol w:w="1353"/>
        <w:gridCol w:w="1802"/>
      </w:tblGrid>
      <w:tr>
        <w:trPr>
          <w:trHeight w:val="284" w:hRule="atLeast"/>
        </w:trPr>
        <w:tc>
          <w:tcPr>
            <w:tcW w:w="6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10</w:t>
            </w:r>
          </w:p>
        </w:tc>
      </w:tr>
      <w:tr>
        <w:trPr>
          <w:trHeight w:val="284" w:hRule="atLeast"/>
        </w:trPr>
        <w:tc>
          <w:tcPr>
            <w:tcW w:w="6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6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284" w:hRule="atLeast"/>
        </w:trPr>
        <w:tc>
          <w:tcPr>
            <w:tcW w:w="6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_ 2019г. № _____</w:t>
            </w:r>
          </w:p>
        </w:tc>
      </w:tr>
      <w:tr>
        <w:trPr>
          <w:trHeight w:val="284" w:hRule="atLeast"/>
        </w:trPr>
        <w:tc>
          <w:tcPr>
            <w:tcW w:w="6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9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9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21 год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09,508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019,058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90,45052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128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2,13551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128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2,13551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128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2,13551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8,9297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8,31501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44,5047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49529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44,5047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49529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,425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,425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,766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,7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46666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5,4017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97,276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5,385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22,66183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945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,8524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945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,8524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,945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,8524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9,193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44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63343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44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35923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44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35923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50,855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49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20,34894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9,977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49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9,47043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40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0,26166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40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0,26166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2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877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2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877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78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7851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6,8714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,447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7,31846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47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17676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97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52676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97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52676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8,85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313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9,16618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,35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13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9,66618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088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13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,40218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088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13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,40218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6,272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2,5706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8,84335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728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7281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8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8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808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0814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808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0814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808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0814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62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711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62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711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62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711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44,53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37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37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на 2019-2025 годы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14,041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,6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12,64196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2,642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1,24291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5,33491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5,33491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1,399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1,39905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5,76105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5,76105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3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38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3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38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1,127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8098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2,93747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98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1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98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1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98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1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040,8786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56,261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997,1401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52"/>
        <w:gridCol w:w="1211"/>
        <w:gridCol w:w="2370"/>
        <w:gridCol w:w="2150"/>
      </w:tblGrid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11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_ 2020г. № _____</w:t>
            </w:r>
          </w:p>
        </w:tc>
      </w:tr>
      <w:tr>
        <w:trPr>
          <w:trHeight w:val="28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9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плановый период 2022-2023 годов</w:t>
            </w:r>
          </w:p>
        </w:tc>
      </w:tr>
      <w:tr>
        <w:trPr>
          <w:trHeight w:val="284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3</w:t>
            </w:r>
          </w:p>
        </w:tc>
      </w:tr>
      <w:tr>
        <w:trPr>
          <w:trHeight w:val="28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602,781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81,6941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0333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0333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условий деятельности народных дружи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8,09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9,296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16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 2020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44,0054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1,36103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,0656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,4211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56,4567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52,00673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885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3851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9,55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0,55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55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55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731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7311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84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02,1479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35,1812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,8695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8695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1,278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4,31166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3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3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99,7573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15,2923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47,831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50,4156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02"/>
        <w:gridCol w:w="1889"/>
        <w:gridCol w:w="588"/>
        <w:gridCol w:w="718"/>
        <w:gridCol w:w="1456"/>
        <w:gridCol w:w="735"/>
        <w:gridCol w:w="1853"/>
        <w:gridCol w:w="1435"/>
        <w:gridCol w:w="1474"/>
      </w:tblGrid>
      <w:tr>
        <w:trPr>
          <w:trHeight w:val="284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2</w:t>
            </w:r>
          </w:p>
        </w:tc>
      </w:tr>
      <w:tr>
        <w:trPr>
          <w:trHeight w:val="284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2020 г. №_____</w:t>
            </w:r>
          </w:p>
        </w:tc>
      </w:tr>
      <w:tr>
        <w:trPr>
          <w:trHeight w:val="284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2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реализацию муниципальных программ сельского поселения Салым              на 2021 год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 тыс. руб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50,855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49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20,34894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40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0,26166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40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0,26166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2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877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2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877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37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37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14,041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12,64196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5,33491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5,33491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5,76105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5,76105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38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38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6,272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2,570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8,84335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8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8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808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0814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808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0814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62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711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62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711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,766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46666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09,508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019,058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90,45052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128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2,13551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128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2,13551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4,504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49529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4,504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49529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,42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,42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5,401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8,852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313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9,16618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954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75664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954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75664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59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64554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59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64554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21-2025годы" 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97,276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5,38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22,66183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,94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,8524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,94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,8524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44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35923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44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35923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6,87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,44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7,31846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9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52676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9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52676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44,53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429,75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34,451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164,2026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0"/>
        <w:gridCol w:w="2431"/>
        <w:gridCol w:w="582"/>
        <w:gridCol w:w="687"/>
        <w:gridCol w:w="1656"/>
        <w:gridCol w:w="817"/>
        <w:gridCol w:w="1657"/>
        <w:gridCol w:w="1632"/>
      </w:tblGrid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3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2021 г. №_____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реализацию муниципальных программ сельского поселения Салым на плановый период 2022-2023 годов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2022 год тыс. руб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 тыс. руб.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56,4567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52,0067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84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02,147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35,1812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,9615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,9615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,3736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,3736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731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7311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033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03334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02,781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81,6941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2,21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4,85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2,21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4,85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"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8,09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,29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9,55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0,55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28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28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28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28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4,0054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1,3610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,154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2105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,154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2105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(в поселении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448,073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335,1232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3:00Z</dcterms:created>
  <dc:creator>duma</dc:creator>
  <dc:description/>
  <cp:keywords/>
  <dc:language>en-US</dc:language>
  <cp:lastModifiedBy>RePack by Diakov</cp:lastModifiedBy>
  <cp:lastPrinted>2017-11-01T10:12:00Z</cp:lastPrinted>
  <dcterms:modified xsi:type="dcterms:W3CDTF">2021-06-10T10:53:00Z</dcterms:modified>
  <cp:revision>87</cp:revision>
  <dc:subject/>
  <dc:title/>
</cp:coreProperties>
</file>