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сентября 2017 года                                                                                              № __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05.12.2016 №  241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« Об утверждении  бюджета муниципального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алым на  2017 год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и плановый период 2018 и 2019 годов»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02.03.2017 №248, от 30.03.2017 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52, от 28.04.2017 №254, от 16.06.2017 №260, от 17.07.2017 № 267,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т 01.08.2017 № 269)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7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 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 xml:space="preserve">1.1. В абзаце 2 пункта 1 слова «в сумме 124 995,47160 </w:t>
      </w:r>
      <w:r>
        <w:rPr>
          <w:b/>
        </w:rPr>
        <w:t xml:space="preserve"> </w:t>
      </w:r>
      <w:r>
        <w:rPr>
          <w:sz w:val="26"/>
          <w:szCs w:val="26"/>
        </w:rPr>
        <w:t>тыс. руб.» заменить  словами «в сумме 143 143,871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6"/>
          <w:szCs w:val="26"/>
        </w:rPr>
        <w:t>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1.2. В абзаце 3 пункта 1 слова «в сумме 157 949,27267 тыс. руб.» заменить  словами «в сумме    176 097,67272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алым на 2017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3. Приложение 6 «Распределение   межбюджетных  трансфертов  бюджету  сельского поселения Салым из бюджета Нефтеюганского района на 2017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 xml:space="preserve">4. Приложение 7 «Ведомственная структура расходов бюджета сельского поселения Салым на 2017 год»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</w:rPr>
        <w:t>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6. Приложение 9 «Распределение бюджетных ассигнований по разделам, подразделам классификации расходов бюджета сельского поселения Салым на 2017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иложение 11 "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7 год" изложить в новой редакции, согласно приложению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Приложение 12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на 2017 год</w:t>
      </w:r>
      <w:r>
        <w:rPr>
          <w:sz w:val="26"/>
          <w:szCs w:val="26"/>
        </w:rPr>
        <w:t>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10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38"/>
        <w:gridCol w:w="1559"/>
        <w:gridCol w:w="1559"/>
        <w:gridCol w:w="1559"/>
      </w:tblGrid>
      <w:tr>
        <w:trPr>
          <w:trHeight w:val="1212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7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5 сентября 2017 года № ___</w:t>
            </w:r>
          </w:p>
        </w:tc>
      </w:tr>
      <w:tr>
        <w:trPr>
          <w:trHeight w:val="639" w:hRule="atLeast"/>
        </w:trPr>
        <w:tc>
          <w:tcPr>
            <w:tcW w:w="156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на 2017 год</w:t>
            </w:r>
          </w:p>
        </w:tc>
      </w:tr>
      <w:tr>
        <w:trPr>
          <w:trHeight w:val="375" w:hRule="atLeast"/>
        </w:trPr>
        <w:tc>
          <w:tcPr>
            <w:tcW w:w="12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 151,07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998,40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 149,48265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4 5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771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5 300,220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4,22000</w:t>
            </w:r>
          </w:p>
        </w:tc>
      </w:tr>
      <w:tr>
        <w:trPr>
          <w:trHeight w:val="130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6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03 00000 01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453,07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453,07512</w:t>
            </w:r>
          </w:p>
        </w:tc>
      </w:tr>
      <w:tr>
        <w:trPr>
          <w:trHeight w:val="61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6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6354</w:t>
            </w:r>
          </w:p>
        </w:tc>
      </w:tr>
      <w:tr>
        <w:trPr>
          <w:trHeight w:val="11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790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2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14172</w:t>
            </w:r>
          </w:p>
        </w:tc>
      </w:tr>
      <w:tr>
        <w:trPr>
          <w:trHeight w:val="8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,92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,92804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1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82 1  05 02010  02  0000  110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750,000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18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</w:tr>
      <w:tr>
        <w:trPr>
          <w:trHeight w:val="3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5,87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5,87426</w:t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7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7426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27,17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197,17838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7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7838</w:t>
            </w:r>
          </w:p>
        </w:tc>
      </w:tr>
      <w:tr>
        <w:trPr>
          <w:trHeight w:val="2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12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12489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8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100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0</w:t>
            </w:r>
          </w:p>
        </w:tc>
      </w:tr>
      <w:tr>
        <w:trPr>
          <w:trHeight w:val="1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 844,39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149,99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 994,389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5 844,39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6 093,3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71 937,76400</w:t>
            </w:r>
          </w:p>
        </w:tc>
      </w:tr>
      <w:tr>
        <w:trPr>
          <w:trHeight w:val="51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1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2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9,122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36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2,48900</w:t>
            </w:r>
          </w:p>
        </w:tc>
      </w:tr>
      <w:tr>
        <w:trPr>
          <w:trHeight w:val="18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7 00000 00 0000 000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6,6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6,625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7 0503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5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4 995,47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 148,4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3 143,871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602"/>
        <w:gridCol w:w="1568"/>
        <w:gridCol w:w="1551"/>
      </w:tblGrid>
      <w:tr>
        <w:trPr>
          <w:trHeight w:val="990" w:hRule="atLeast"/>
        </w:trPr>
        <w:tc>
          <w:tcPr>
            <w:tcW w:w="156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сентября 2017 года № ____</w:t>
            </w:r>
          </w:p>
        </w:tc>
      </w:tr>
      <w:tr>
        <w:trPr>
          <w:trHeight w:val="33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6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7 год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юджет 2017 года</w:t>
            </w:r>
          </w:p>
        </w:tc>
      </w:tr>
      <w:tr>
        <w:trPr>
          <w:trHeight w:val="258" w:hRule="atLeast"/>
        </w:trPr>
        <w:tc>
          <w:tcPr>
            <w:tcW w:w="10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точнен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436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42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31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2 498,4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2 498,40000</w:t>
            </w:r>
          </w:p>
        </w:tc>
      </w:tr>
      <w:tr>
        <w:trPr>
          <w:trHeight w:val="31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2 часть дотаци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2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2,60000</w:t>
            </w:r>
          </w:p>
        </w:tc>
      </w:tr>
      <w:tr>
        <w:trPr>
          <w:trHeight w:val="31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Субсидия на формирование районного фонда финансовой поддержки сельских поселений из регионального фонда софинансирования в рамках МП «Управление муниципальными финансами в Нефтеюганском районе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,6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</w:tr>
      <w:tr>
        <w:trPr>
          <w:trHeight w:val="56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сельских поселений в рамках МП «Управление муниципальными финансами в Нефтеюганском районе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3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649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38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04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749,122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366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2,48900</w:t>
            </w:r>
          </w:p>
        </w:tc>
      </w:tr>
      <w:tr>
        <w:trPr>
          <w:trHeight w:val="31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4,60000</w:t>
            </w:r>
          </w:p>
        </w:tc>
      </w:tr>
      <w:tr>
        <w:trPr>
          <w:trHeight w:val="2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9,40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9,40000</w:t>
            </w:r>
          </w:p>
        </w:tc>
      </w:tr>
      <w:tr>
        <w:trPr>
          <w:trHeight w:val="614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7 457,3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 0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 457,30000</w:t>
            </w:r>
          </w:p>
        </w:tc>
      </w:tr>
      <w:tr>
        <w:trPr>
          <w:trHeight w:val="397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Развитие информационного общества Нефтеюганского района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37,20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37,20900</w:t>
            </w:r>
          </w:p>
        </w:tc>
      </w:tr>
      <w:tr>
        <w:trPr>
          <w:trHeight w:val="178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доступным и комфортным жильем жителей Нефтеюганского района в 2017 - 2020 годах», подпрограмма III «Ликвидация и расселение приспособленных для проживания строений (балков)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 0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 000,00000</w:t>
            </w:r>
          </w:p>
        </w:tc>
      </w:tr>
      <w:tr>
        <w:trPr>
          <w:trHeight w:val="26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экологической безопасности Нефтеюганского района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0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00,00000</w:t>
            </w:r>
          </w:p>
        </w:tc>
      </w:tr>
      <w:tr>
        <w:trPr>
          <w:trHeight w:val="296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1 910,00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1 910,00000</w:t>
            </w:r>
          </w:p>
        </w:tc>
      </w:tr>
      <w:tr>
        <w:trPr>
          <w:trHeight w:val="501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Формирование комфортной городской среды в муниципальном образовании Нефтеюганский район на 2017 год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 408,98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,366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 502,34667</w:t>
            </w:r>
          </w:p>
        </w:tc>
      </w:tr>
      <w:tr>
        <w:trPr>
          <w:trHeight w:val="551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 491,633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4 000,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2 491,63333</w:t>
            </w:r>
          </w:p>
        </w:tc>
      </w:tr>
      <w:tr>
        <w:trPr>
          <w:trHeight w:val="409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 844,397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093,366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 937,76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8"/>
        <w:gridCol w:w="724"/>
        <w:gridCol w:w="760"/>
        <w:gridCol w:w="1392"/>
        <w:gridCol w:w="951"/>
        <w:gridCol w:w="1581"/>
        <w:gridCol w:w="1581"/>
        <w:gridCol w:w="1581"/>
      </w:tblGrid>
      <w:tr>
        <w:trPr>
          <w:trHeight w:val="1229" w:hRule="atLeast"/>
        </w:trPr>
        <w:tc>
          <w:tcPr>
            <w:tcW w:w="158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5 сентября 2017 года № ____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8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3 338,032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348,923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9 686,95661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3,496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,019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3,47682</w:t>
            </w:r>
          </w:p>
        </w:tc>
      </w:tr>
      <w:tr>
        <w:trPr>
          <w:trHeight w:val="5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1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9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4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3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716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</w:tr>
      <w:tr>
        <w:trPr>
          <w:trHeight w:val="6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716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</w:tr>
      <w:tr>
        <w:trPr>
          <w:trHeight w:val="1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716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</w:tr>
      <w:tr>
        <w:trPr>
          <w:trHeight w:val="8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968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</w:tr>
      <w:tr>
        <w:trPr>
          <w:trHeight w:val="1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968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</w:tr>
      <w:tr>
        <w:trPr>
          <w:trHeight w:val="6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2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</w:tr>
      <w:tr>
        <w:trPr>
          <w:trHeight w:val="4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2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</w:tr>
      <w:tr>
        <w:trPr>
          <w:trHeight w:val="1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1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6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264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1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6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264</w:t>
            </w:r>
          </w:p>
        </w:tc>
      </w:tr>
      <w:tr>
        <w:trPr>
          <w:trHeight w:val="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4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264</w:t>
            </w:r>
          </w:p>
        </w:tc>
      </w:tr>
      <w:tr>
        <w:trPr>
          <w:trHeight w:val="4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</w:tr>
      <w:tr>
        <w:trPr>
          <w:trHeight w:val="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1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1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1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,19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085,029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16394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4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9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29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29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</w:tr>
      <w:tr>
        <w:trPr>
          <w:trHeight w:val="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29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8,07094</w:t>
            </w:r>
          </w:p>
        </w:tc>
      </w:tr>
      <w:tr>
        <w:trPr>
          <w:trHeight w:val="3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29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</w:tr>
      <w:tr>
        <w:trPr>
          <w:trHeight w:val="3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29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</w:tr>
      <w:tr>
        <w:trPr>
          <w:trHeight w:val="1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01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1800</w:t>
            </w:r>
          </w:p>
        </w:tc>
      </w:tr>
      <w:tr>
        <w:trPr>
          <w:trHeight w:val="4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1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8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5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7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1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1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73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73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49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49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0,00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0,00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3,001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818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2,81999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7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6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49,818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</w:tr>
      <w:tr>
        <w:trPr>
          <w:trHeight w:val="9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49,818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4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6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4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4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5593</w:t>
            </w:r>
          </w:p>
        </w:tc>
      </w:tr>
      <w:tr>
        <w:trPr>
          <w:trHeight w:val="4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5593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</w:tr>
      <w:tr>
        <w:trPr>
          <w:trHeight w:val="4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</w:tr>
      <w:tr>
        <w:trPr>
          <w:trHeight w:val="1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</w:tr>
      <w:tr>
        <w:trPr>
          <w:trHeight w:val="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0,55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3,361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13,91936</w:t>
            </w:r>
          </w:p>
        </w:tc>
      </w:tr>
      <w:tr>
        <w:trPr>
          <w:trHeight w:val="1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238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9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23834</w:t>
            </w:r>
          </w:p>
        </w:tc>
      </w:tr>
      <w:tr>
        <w:trPr>
          <w:trHeight w:val="6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238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238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596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</w:tr>
      <w:tr>
        <w:trPr>
          <w:trHeight w:val="1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596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553,00000</w:t>
            </w:r>
          </w:p>
        </w:tc>
      </w:tr>
      <w:tr>
        <w:trPr>
          <w:trHeight w:val="5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3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2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7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комплекса и повышение энергетической эффективности в муниципальном образовании Нефтеюганский район в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6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1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3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1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8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,638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6,68102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и сельское поселение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8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,638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956,67994</w:t>
            </w:r>
          </w:p>
        </w:tc>
      </w:tr>
      <w:tr>
        <w:trPr>
          <w:trHeight w:val="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</w:tr>
      <w:tr>
        <w:trPr>
          <w:trHeight w:val="3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</w:tr>
      <w:tr>
        <w:trPr>
          <w:trHeight w:val="2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</w:tr>
      <w:tr>
        <w:trPr>
          <w:trHeight w:val="2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00000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00000</w:t>
            </w:r>
          </w:p>
        </w:tc>
      </w:tr>
      <w:tr>
        <w:trPr>
          <w:trHeight w:val="2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1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5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9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 611,239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799,476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410,71611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93,862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76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33896</w:t>
            </w:r>
          </w:p>
        </w:tc>
      </w:tr>
      <w:tr>
        <w:trPr>
          <w:trHeight w:val="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862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476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33896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4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45,10568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</w:tr>
      <w:tr>
        <w:trPr>
          <w:trHeight w:val="5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</w:tr>
      <w:tr>
        <w:trPr>
          <w:trHeight w:val="1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4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4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0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010018506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3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3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7 949,272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 148,400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 097,672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1"/>
        <w:gridCol w:w="850"/>
        <w:gridCol w:w="1418"/>
        <w:gridCol w:w="708"/>
        <w:gridCol w:w="1560"/>
        <w:gridCol w:w="1700"/>
        <w:gridCol w:w="1559"/>
      </w:tblGrid>
      <w:tr>
        <w:trPr>
          <w:trHeight w:val="1229" w:hRule="atLeast"/>
        </w:trPr>
        <w:tc>
          <w:tcPr>
            <w:tcW w:w="157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15 сентября 2017 года № ____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7,358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5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6,81578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6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4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71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7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716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</w:tr>
      <w:tr>
        <w:trPr>
          <w:trHeight w:val="6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96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96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</w:tr>
      <w:tr>
        <w:trPr>
          <w:trHeight w:val="2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9,378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47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3,8516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247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83192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89,53068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</w:tr>
      <w:tr>
        <w:trPr>
          <w:trHeight w:val="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1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264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264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</w:tr>
      <w:tr>
        <w:trPr>
          <w:trHeight w:val="1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1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,19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085,02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16394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2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2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2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</w:tr>
      <w:tr>
        <w:trPr>
          <w:trHeight w:val="1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2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2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01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180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00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1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7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7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4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4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0,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0,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3,501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81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3,31999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3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81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81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15593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15593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94693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</w:tr>
      <w:tr>
        <w:trPr>
          <w:trHeight w:val="1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0,55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3,36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13,91828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238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23834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238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238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59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59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3,000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комплекса и повышение энергетической эффективности в муниципальном образовании Нефтеюганский район в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3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000,00000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8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,63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6,67994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8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,63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6,67886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1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3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7 949,27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 148,4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 097,672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68"/>
        <w:gridCol w:w="875"/>
        <w:gridCol w:w="1992"/>
        <w:gridCol w:w="1805"/>
        <w:gridCol w:w="1889"/>
      </w:tblGrid>
      <w:tr>
        <w:trPr>
          <w:trHeight w:val="1320" w:hRule="atLeast"/>
        </w:trPr>
        <w:tc>
          <w:tcPr>
            <w:tcW w:w="157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1" w:name="RANGE!A1%3AF38"/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сентября 2017 года № ____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7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17 года</w:t>
            </w:r>
          </w:p>
        </w:tc>
      </w:tr>
      <w:tr>
        <w:trPr>
          <w:trHeight w:val="51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6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23" w:hRule="atLeast"/>
        </w:trPr>
        <w:tc>
          <w:tcPr>
            <w:tcW w:w="8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 427,3589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429,4567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 856,81578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724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6766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7160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</w:tr>
      <w:tr>
        <w:trPr>
          <w:trHeight w:val="112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9,3787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4728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3,85160</w:t>
            </w:r>
          </w:p>
        </w:tc>
      </w:tr>
      <w:tr>
        <w:trPr>
          <w:trHeight w:val="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,2730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5,47301</w:t>
            </w:r>
          </w:p>
        </w:tc>
      </w:tr>
      <w:tr>
        <w:trPr>
          <w:trHeight w:val="82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,47301</w:t>
            </w:r>
          </w:p>
        </w:tc>
      </w:tr>
      <w:tr>
        <w:trPr>
          <w:trHeight w:val="256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 290,193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12 085,0290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205,16394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290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8,07094</w:t>
            </w:r>
          </w:p>
        </w:tc>
      </w:tr>
      <w:tr>
        <w:trPr>
          <w:trHeight w:val="303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01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1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,018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 583,5019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689,8180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 273,31999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</w:tr>
      <w:tr>
        <w:trPr>
          <w:trHeight w:val="94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946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8180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41,76406</w:t>
            </w:r>
          </w:p>
        </w:tc>
      </w:tr>
      <w:tr>
        <w:trPr>
          <w:trHeight w:val="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31,15593</w:t>
            </w:r>
          </w:p>
        </w:tc>
      </w:tr>
      <w:tr>
        <w:trPr>
          <w:trHeight w:val="149" w:hRule="atLeast"/>
        </w:trPr>
        <w:tc>
          <w:tcPr>
            <w:tcW w:w="8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 100,55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913,361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3 013,91828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2383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9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504,23834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553,000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4,3186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,6387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956,67994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236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 632,5845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 083,52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 716,10457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7 949,2726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 148,4000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6 097,672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481"/>
        <w:gridCol w:w="951"/>
        <w:gridCol w:w="1640"/>
        <w:gridCol w:w="1660"/>
        <w:gridCol w:w="1760"/>
      </w:tblGrid>
      <w:tr>
        <w:trPr>
          <w:trHeight w:val="1334" w:hRule="atLeast"/>
        </w:trPr>
        <w:tc>
          <w:tcPr>
            <w:tcW w:w="15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сентября 2017 года № _____</w:t>
            </w:r>
          </w:p>
        </w:tc>
      </w:tr>
      <w:tr>
        <w:trPr>
          <w:trHeight w:val="300" w:hRule="atLeast"/>
        </w:trPr>
        <w:tc>
          <w:tcPr>
            <w:tcW w:w="8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6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7 год</w:t>
            </w:r>
          </w:p>
        </w:tc>
      </w:tr>
      <w:tr>
        <w:trPr>
          <w:trHeight w:val="300" w:hRule="atLeast"/>
        </w:trPr>
        <w:tc>
          <w:tcPr>
            <w:tcW w:w="8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450" w:hRule="atLeast"/>
        </w:trPr>
        <w:tc>
          <w:tcPr>
            <w:tcW w:w="8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7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27715</w:t>
            </w:r>
          </w:p>
        </w:tc>
      </w:tr>
      <w:tr>
        <w:trPr>
          <w:trHeight w:val="7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0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5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1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1,15593</w:t>
            </w:r>
          </w:p>
        </w:tc>
      </w:tr>
      <w:tr>
        <w:trPr>
          <w:trHeight w:val="13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94693</w:t>
            </w:r>
          </w:p>
        </w:tc>
      </w:tr>
      <w:tr>
        <w:trPr>
          <w:trHeight w:val="29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</w:tr>
      <w:tr>
        <w:trPr>
          <w:trHeight w:val="7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</w:tr>
      <w:tr>
        <w:trPr>
          <w:trHeight w:val="26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5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9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9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</w:tr>
      <w:tr>
        <w:trPr>
          <w:trHeight w:val="10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7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5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строительство инженерной инфраструктур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47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2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54,31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,638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56,67886</w:t>
            </w:r>
          </w:p>
        </w:tc>
      </w:tr>
      <w:tr>
        <w:trPr>
          <w:trHeight w:val="11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13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13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418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,005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</w:tr>
      <w:tr>
        <w:trPr>
          <w:trHeight w:val="13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</w:tr>
      <w:tr>
        <w:trPr>
          <w:trHeight w:val="14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</w:tr>
      <w:tr>
        <w:trPr>
          <w:trHeight w:val="21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13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5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16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8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Р "Развитие жилищно-коммунального комплекса и повышение энергетической эффективности в муниципальном образовании Нефтеюганский район в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000</w:t>
            </w:r>
          </w:p>
        </w:tc>
      </w:tr>
      <w:tr>
        <w:trPr>
          <w:trHeight w:val="15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</w:tr>
      <w:tr>
        <w:trPr>
          <w:trHeight w:val="13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0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06000</w:t>
            </w:r>
          </w:p>
        </w:tc>
      </w:tr>
      <w:tr>
        <w:trPr>
          <w:trHeight w:val="18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40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8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19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159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13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029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07094</w:t>
            </w:r>
          </w:p>
        </w:tc>
      </w:tr>
      <w:tr>
        <w:trPr>
          <w:trHeight w:val="26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029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07094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29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</w:tr>
      <w:tr>
        <w:trPr>
          <w:trHeight w:val="17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29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</w:tr>
      <w:tr>
        <w:trPr>
          <w:trHeight w:val="9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1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 9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9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73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8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73,5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49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42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9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49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0,0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S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70,0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1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73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62,946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9,818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12,76406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4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0,18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5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1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139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5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6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11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3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0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26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5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2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2,67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7,716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96059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67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7,716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94,96059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968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43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7,968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</w:tr>
      <w:tr>
        <w:trPr>
          <w:trHeight w:val="24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11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5,21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9,888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10568</w:t>
            </w:r>
          </w:p>
        </w:tc>
      </w:tr>
      <w:tr>
        <w:trPr>
          <w:trHeight w:val="21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</w:tr>
      <w:tr>
        <w:trPr>
          <w:trHeight w:val="23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</w:tr>
      <w:tr>
        <w:trPr>
          <w:trHeight w:val="13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888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1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22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8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2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4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9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11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0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379,57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89,077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68,65251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9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1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9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0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7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7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131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</w:tr>
      <w:tr>
        <w:trPr>
          <w:trHeight w:val="16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9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11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27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8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87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1,33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9,516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85663</w:t>
            </w:r>
          </w:p>
        </w:tc>
      </w:tr>
      <w:tr>
        <w:trPr>
          <w:trHeight w:val="122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23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</w:tr>
      <w:tr>
        <w:trPr>
          <w:trHeight w:val="14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59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59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8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1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1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264</w:t>
            </w:r>
          </w:p>
        </w:tc>
      </w:tr>
      <w:tr>
        <w:trPr>
          <w:trHeight w:val="273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</w:tr>
      <w:tr>
        <w:trPr>
          <w:trHeight w:val="6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66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</w:tr>
      <w:tr>
        <w:trPr>
          <w:trHeight w:val="103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2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8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20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96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,5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114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949,27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8,4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97,672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12"/>
        <w:gridCol w:w="1559"/>
        <w:gridCol w:w="1560"/>
        <w:gridCol w:w="1559"/>
      </w:tblGrid>
      <w:tr>
        <w:trPr>
          <w:trHeight w:val="1440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сентября 2017 года № 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7 год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на 2017 год 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объем межбюджетных трансфертов  на 2017 год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3200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, в соответствии с подписанным регламент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600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я генеральных планов поселения, правил землепользования и застройки, утверждения подготовленных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в соответствии с подписанным регламен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79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7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040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6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9,14900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933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2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,35457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540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200</w:t>
            </w:r>
          </w:p>
        </w:tc>
      </w:tr>
      <w:tr>
        <w:trPr>
          <w:trHeight w:val="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земель и изъятие земельных участков в границах поселения для муниципальных нужд, в соответствии с подписанным регламен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600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 в части:</w:t>
              <w:br/>
              <w:t>организации строительства пожарных водоемов на территории поселени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0,00000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83,19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3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66,714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2425"/>
        <w:gridCol w:w="740"/>
        <w:gridCol w:w="820"/>
        <w:gridCol w:w="1470"/>
        <w:gridCol w:w="580"/>
        <w:gridCol w:w="1520"/>
        <w:gridCol w:w="1540"/>
        <w:gridCol w:w="1536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 сентября 2017 года №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7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17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0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7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83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22,67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7,716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64,96059</w:t>
            </w:r>
          </w:p>
        </w:tc>
      </w:tr>
      <w:tr>
        <w:trPr>
          <w:trHeight w:val="67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52,67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7,716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94,96059</w:t>
            </w:r>
          </w:p>
        </w:tc>
      </w:tr>
      <w:tr>
        <w:trPr>
          <w:trHeight w:val="11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43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,968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6,46779</w:t>
            </w:r>
          </w:p>
        </w:tc>
      </w:tr>
      <w:tr>
        <w:trPr>
          <w:trHeight w:val="3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43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,968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6,46779</w:t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2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9280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2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9280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5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2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46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56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5,21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20,21730</w:t>
            </w:r>
          </w:p>
        </w:tc>
      </w:tr>
      <w:tr>
        <w:trPr>
          <w:trHeight w:val="37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64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4,64230</w:t>
            </w:r>
          </w:p>
        </w:tc>
      </w:tr>
      <w:tr>
        <w:trPr>
          <w:trHeight w:val="44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64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4,64230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2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14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12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1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75,029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,07094</w:t>
            </w:r>
          </w:p>
        </w:tc>
      </w:tr>
      <w:tr>
        <w:trPr>
          <w:trHeight w:val="4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,029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7094</w:t>
            </w:r>
          </w:p>
        </w:tc>
      </w:tr>
      <w:tr>
        <w:trPr>
          <w:trHeight w:val="4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,029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7094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61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18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06000</w:t>
            </w:r>
          </w:p>
        </w:tc>
      </w:tr>
      <w:tr>
        <w:trPr>
          <w:trHeight w:val="84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</w:tr>
      <w:tr>
        <w:trPr>
          <w:trHeight w:val="30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</w:tr>
      <w:tr>
        <w:trPr>
          <w:trHeight w:val="35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</w:tr>
      <w:tr>
        <w:trPr>
          <w:trHeight w:val="6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762,94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9,818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512,76406</w:t>
            </w:r>
          </w:p>
        </w:tc>
      </w:tr>
      <w:tr>
        <w:trPr>
          <w:trHeight w:val="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7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62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2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91,94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9,818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41,76406</w:t>
            </w:r>
          </w:p>
        </w:tc>
      </w:tr>
      <w:tr>
        <w:trPr>
          <w:trHeight w:val="12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1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10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,04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18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5,86406</w:t>
            </w:r>
          </w:p>
        </w:tc>
      </w:tr>
      <w:tr>
        <w:trPr>
          <w:trHeight w:val="3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,046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18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5,86406</w:t>
            </w:r>
          </w:p>
        </w:tc>
      </w:tr>
      <w:tr>
        <w:trPr>
          <w:trHeight w:val="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600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60000</w:t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30000</w:t>
            </w:r>
          </w:p>
        </w:tc>
      </w:tr>
      <w:tr>
        <w:trPr>
          <w:trHeight w:val="8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30000</w:t>
            </w:r>
          </w:p>
        </w:tc>
      </w:tr>
      <w:tr>
        <w:trPr>
          <w:trHeight w:val="11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1,15593</w:t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94693</w:t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94693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254,317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97,638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956,67886</w:t>
            </w:r>
          </w:p>
        </w:tc>
      </w:tr>
      <w:tr>
        <w:trPr>
          <w:trHeight w:val="1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7,418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1,005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6,41347</w:t>
            </w:r>
          </w:p>
        </w:tc>
      </w:tr>
      <w:tr>
        <w:trPr>
          <w:trHeight w:val="21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7,418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1,005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6,41347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66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000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66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000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</w:tr>
      <w:tr>
        <w:trPr>
          <w:trHeight w:val="26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L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</w:tr>
      <w:tr>
        <w:trPr>
          <w:trHeight w:val="5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L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</w:tr>
      <w:tr>
        <w:trPr>
          <w:trHeight w:val="40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6,277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6,27715</w:t>
            </w:r>
          </w:p>
        </w:tc>
      </w:tr>
      <w:tr>
        <w:trPr>
          <w:trHeight w:val="19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49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15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8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0000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00</w:t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37,62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63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82,056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05:00Z</dcterms:created>
  <dc:creator>Tester</dc:creator>
  <dc:description/>
  <dc:language>en-US</dc:language>
  <cp:lastModifiedBy>Кусков Андрей Сергеевич</cp:lastModifiedBy>
  <dcterms:modified xsi:type="dcterms:W3CDTF">2017-11-04T11:05:00Z</dcterms:modified>
  <cp:revision>2</cp:revision>
  <dc:subject/>
  <dc:title/>
</cp:coreProperties>
</file>