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июня  2016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8.01.2016 №174, от 25.02.2016 №184, от 24.03.2016 №189, от 28.04.2016 №192, от 26.05.2016 №199 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3  «Перечень главных администраторов доходов бюджета сельского поселения Салым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7 "Ведомственная структура расходов бюджета сельского поселения Салым на 2016 год" изложить в новой редакции, согласно приложению 2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1 "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115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5"/>
        <w:gridCol w:w="282"/>
        <w:gridCol w:w="330"/>
        <w:gridCol w:w="380"/>
        <w:gridCol w:w="188"/>
        <w:gridCol w:w="1417"/>
        <w:gridCol w:w="1089"/>
        <w:gridCol w:w="1322"/>
        <w:gridCol w:w="4348"/>
        <w:gridCol w:w="1492"/>
      </w:tblGrid>
      <w:tr>
        <w:trPr>
          <w:trHeight w:val="1115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от  23 июня 2016 года №_____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4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  <w:r>
              <w:rPr/>
              <w:t xml:space="preserve"> Российской Федерации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/>
              <w:t xml:space="preserve"> главного</w:t>
            </w:r>
            <w:r>
              <w:rPr>
                <w:bCs/>
              </w:rPr>
              <w:t xml:space="preserve"> администратора доходов бюджета сельского поселения Салым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6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7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9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0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1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4" w:hRule="atLeast"/>
        </w:trPr>
        <w:tc>
          <w:tcPr>
            <w:tcW w:w="3307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1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льского поселения Салым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5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-нистратора доход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</w:t>
            </w:r>
          </w:p>
        </w:tc>
        <w:tc>
          <w:tcPr>
            <w:tcW w:w="5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13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30</w:t>
            </w:r>
            <w:r>
              <w:rPr>
                <w:lang w:val="en-US"/>
              </w:rPr>
              <w:t>5</w:t>
            </w:r>
            <w:r>
              <w:rPr/>
              <w:t>0 10 0000 140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</w:t>
      </w:r>
      <w:r>
        <w:rPr/>
        <w:t>*В части доходов, зачисляемых в бюджет муниципального образования сельское поселение Салым</w:t>
      </w:r>
    </w:p>
    <w:tbl>
      <w:tblPr>
        <w:tblW w:w="153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797"/>
        <w:gridCol w:w="910"/>
        <w:gridCol w:w="926"/>
        <w:gridCol w:w="881"/>
        <w:gridCol w:w="1416"/>
        <w:gridCol w:w="984"/>
        <w:gridCol w:w="39"/>
        <w:gridCol w:w="1477"/>
        <w:gridCol w:w="39"/>
        <w:gridCol w:w="1247"/>
        <w:gridCol w:w="39"/>
        <w:gridCol w:w="1510"/>
        <w:gridCol w:w="39"/>
      </w:tblGrid>
      <w:tr>
        <w:trPr>
          <w:trHeight w:val="1843" w:hRule="atLeast"/>
        </w:trPr>
        <w:tc>
          <w:tcPr>
            <w:tcW w:w="1528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 июня 2016 года № __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5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5" w:type="dxa"/>
            <w:gridSpan w:val="1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зде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6 го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(+,-)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год,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571,0801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,48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564,591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14,3202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20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1,1404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41,2715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0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41,2917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41,2715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0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41,2917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7,4156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7,415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7,4156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7,415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1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1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1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1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9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6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1.2.5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9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6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1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,9951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9,795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428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228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28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28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,428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28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5667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566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1.4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2,5344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4,143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3.1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1,4274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3,036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1,4274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3,036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,76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,76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1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377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377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233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233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4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34,7585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59,758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82,26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82,2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89,66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89,6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4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66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6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66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6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4.2.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,4925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49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3.1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,4925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49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,4925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49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4925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84,6802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533,0088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51,6714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26,4044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911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42,315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2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8,4244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391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7,815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4244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91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,815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4244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91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,815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3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 658,2758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748,9198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09,355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02,279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11,999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5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,279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999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,279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999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91,1968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758,6398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,556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968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758,6398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56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968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758,6398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56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2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23,090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99,377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23,090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99,377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3,090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9,377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3,090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9,377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7,763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8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24,252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0,297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8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6,786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0,297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8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 476,786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75,0970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8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1,586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,9507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950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,9507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950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1.1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1,7462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255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1,7462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255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8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8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81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3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3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288,84317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288,843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487"/>
        <w:gridCol w:w="700"/>
        <w:gridCol w:w="680"/>
        <w:gridCol w:w="1455"/>
        <w:gridCol w:w="660"/>
        <w:gridCol w:w="1749"/>
        <w:gridCol w:w="1418"/>
        <w:gridCol w:w="1701"/>
      </w:tblGrid>
      <w:tr>
        <w:trPr>
          <w:trHeight w:val="1334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 июня 2016 года № ____</w:t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504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4,6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0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7,92649</w:t>
            </w:r>
          </w:p>
        </w:tc>
      </w:tr>
      <w:tr>
        <w:trPr>
          <w:trHeight w:val="69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33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6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32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</w:tr>
      <w:tr>
        <w:trPr>
          <w:trHeight w:val="2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9171</w:t>
            </w:r>
          </w:p>
        </w:tc>
      </w:tr>
      <w:tr>
        <w:trPr>
          <w:trHeight w:val="6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4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2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14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3,29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16,58119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2840</w:t>
            </w:r>
          </w:p>
        </w:tc>
      </w:tr>
      <w:tr>
        <w:trPr>
          <w:trHeight w:val="1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31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8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31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</w:tr>
      <w:tr>
        <w:trPr>
          <w:trHeight w:val="13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09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58603</w:t>
            </w:r>
          </w:p>
        </w:tc>
      </w:tr>
      <w:tr>
        <w:trPr>
          <w:trHeight w:val="8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</w:tr>
      <w:tr>
        <w:trPr>
          <w:trHeight w:val="3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</w:tr>
      <w:tr>
        <w:trPr>
          <w:trHeight w:val="36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9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6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5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53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</w:tr>
      <w:tr>
        <w:trPr>
          <w:trHeight w:val="1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6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3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2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5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1,42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2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0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16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7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3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3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2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2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61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4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62,75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7,75851</w:t>
            </w:r>
          </w:p>
        </w:tc>
      </w:tr>
      <w:tr>
        <w:trPr>
          <w:trHeight w:val="12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6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9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1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6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1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0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66600</w:t>
            </w:r>
          </w:p>
        </w:tc>
      </w:tr>
      <w:tr>
        <w:trPr>
          <w:trHeight w:val="25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39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0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1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1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533,00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1,67146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40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2,31548</w:t>
            </w:r>
          </w:p>
        </w:tc>
      </w:tr>
      <w:tr>
        <w:trPr>
          <w:trHeight w:val="13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3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27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748,9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9,35598</w:t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58,63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</w:tr>
      <w:tr>
        <w:trPr>
          <w:trHeight w:val="26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58,63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</w:tr>
      <w:tr>
        <w:trPr>
          <w:trHeight w:val="2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58,63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1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19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8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5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40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3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58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1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3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0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0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3"/>
        <w:gridCol w:w="975"/>
        <w:gridCol w:w="1152"/>
        <w:gridCol w:w="1602"/>
        <w:gridCol w:w="1423"/>
        <w:gridCol w:w="1837"/>
      </w:tblGrid>
      <w:tr>
        <w:trPr>
          <w:trHeight w:val="1320" w:hRule="atLeast"/>
        </w:trPr>
        <w:tc>
          <w:tcPr>
            <w:tcW w:w="14942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G37"/>
            <w:bookmarkEnd w:id="0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 июня  2016 года №____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9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сельского поселения Салым  на 2016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4,617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09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7,92649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917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3,292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89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6,5811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534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09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27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03665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6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61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62,758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7,758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26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2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533,008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1,6714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404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1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315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8,275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48,919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9,3559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090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2"/>
        <w:gridCol w:w="1018"/>
        <w:gridCol w:w="1761"/>
        <w:gridCol w:w="1542"/>
        <w:gridCol w:w="1718"/>
      </w:tblGrid>
      <w:tr>
        <w:trPr>
          <w:trHeight w:val="1334" w:hRule="atLeast"/>
        </w:trPr>
        <w:tc>
          <w:tcPr>
            <w:tcW w:w="149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 июня 2016 года № _____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49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</w:tr>
      <w:tr>
        <w:trPr>
          <w:trHeight w:val="4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11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8,42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09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3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4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7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1,999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</w:tr>
      <w:tr>
        <w:trPr>
          <w:trHeight w:val="2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</w:tr>
      <w:tr>
        <w:trPr>
          <w:trHeight w:val="8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6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4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8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5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6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9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7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3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3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23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23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3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3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1,117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7,849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13,26852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5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</w:tr>
      <w:tr>
        <w:trPr>
          <w:trHeight w:val="3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5,09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8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,58603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</w:tr>
      <w:tr>
        <w:trPr>
          <w:trHeight w:val="4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</w:tr>
      <w:tr>
        <w:trPr>
          <w:trHeight w:val="1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4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428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5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3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492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9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</w:tr>
      <w:tr>
        <w:trPr>
          <w:trHeight w:val="3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9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9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196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758,639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55698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58,639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58,639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090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090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1"/>
        <w:gridCol w:w="1559"/>
        <w:gridCol w:w="1356"/>
        <w:gridCol w:w="1479"/>
        <w:gridCol w:w="1120"/>
      </w:tblGrid>
      <w:tr>
        <w:trPr>
          <w:trHeight w:val="1125" w:hRule="atLeast"/>
        </w:trPr>
        <w:tc>
          <w:tcPr>
            <w:tcW w:w="148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июня 2016 года №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5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у Нефтеюганского района из бюджета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(тыс. руб.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+,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работников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</w:tr>
      <w:tr>
        <w:trPr>
          <w:trHeight w:val="14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 изменений в правила землепользования и застройки поселения  по приведению их в соответствие генеральному плану,  подготовка на основании генерального плана поселения проекта планировки и проекта межевания территории улично-дорожной сет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9594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336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29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397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49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88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48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68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55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, 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61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94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85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полномочий по исполнению бюджета поселения, осуществлению контроля за его исполнением в соответствии с подписанным регламен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6,926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3,090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50,01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6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34"/>
        <w:gridCol w:w="1000"/>
        <w:gridCol w:w="740"/>
        <w:gridCol w:w="520"/>
        <w:gridCol w:w="620"/>
        <w:gridCol w:w="1430"/>
        <w:gridCol w:w="640"/>
        <w:gridCol w:w="1507"/>
        <w:gridCol w:w="1276"/>
        <w:gridCol w:w="1371"/>
      </w:tblGrid>
      <w:tr>
        <w:trPr>
          <w:trHeight w:val="1200" w:hRule="atLeast"/>
        </w:trPr>
        <w:tc>
          <w:tcPr>
            <w:tcW w:w="1493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 23 июня  2016 года №  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3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4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7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97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38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68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8,42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</w:tr>
      <w:tr>
        <w:trPr>
          <w:trHeight w:val="2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6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13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</w:tr>
      <w:tr>
        <w:trPr>
          <w:trHeight w:val="5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</w:tr>
      <w:tr>
        <w:trPr>
          <w:trHeight w:val="3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69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2,2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2,26600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6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4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</w:tr>
      <w:tr>
        <w:trPr>
          <w:trHeight w:val="4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</w:tr>
      <w:tr>
        <w:trPr>
          <w:trHeight w:val="4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39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382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48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4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2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1,99900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999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99900</w:t>
            </w:r>
          </w:p>
        </w:tc>
      </w:tr>
      <w:tr>
        <w:trPr>
          <w:trHeight w:val="44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36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8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4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2,6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49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0,467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6-06-20T03:59:00Z</dcterms:modified>
  <cp:revision>335</cp:revision>
  <dc:subject/>
  <dc:title/>
</cp:coreProperties>
</file>