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ложение об оплате труда лиц, занимающи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жности, не отнесенные к должностям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осуществляющих техническое обеспечение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рганов местного самоуправления в сельском поселении Салым,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26 мая 2011 года № 81-п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Трудовым кодексом Российской Федерации, 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1. В Положение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, утвержденное постановлением администрации сельского поселения Салым от 26 мая 2011 года № 81-п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подпункт 2.8.1. пункта 2.8. раздела 2. изложить в следующей редакции: «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в очередной оплачиваемый отпу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Лица, занимающие должности, не отнесенные к должностям муниципальной службы, и осуществляющие техническое обеспечение деятельности в органах местного самоуправления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декаб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В.Ю.Сапун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5:00Z</dcterms:created>
  <dc:creator>Yurist</dc:creator>
  <dc:description/>
  <cp:keywords/>
  <dc:language>en-US</dc:language>
  <cp:lastModifiedBy>Yurist</cp:lastModifiedBy>
  <cp:lastPrinted>2012-01-09T15:12:00Z</cp:lastPrinted>
  <dcterms:modified xsi:type="dcterms:W3CDTF">2012-01-13T04:43:00Z</dcterms:modified>
  <cp:revision>5</cp:revision>
  <dc:subject/>
  <dc:title> </dc:title>
</cp:coreProperties>
</file>