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сентября 2015 года                                                                                                  №___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6.2013 № 408 «Об определении границ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егающих к некоторым организациям 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м территорий, на которых не допуска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 Салым»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9 части 2 статьи 16 Федерального закона от 22.11.1995 № 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Совет депутатов сельского поселения  Салы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ешение Совета депутатов сельского поселения Салым от 17.06.2013 № 40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 Салым» внести следующее дополнени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39" w:leader="none"/>
        </w:tabs>
        <w:spacing w:lineRule="auto" w:line="240" w:before="0" w:after="0"/>
        <w:ind w:left="1429" w:right="-62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дополнить пунктом 1.3. следующего содержания: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 Запрет на розничную продажу алкогольной продукции на оптовых и розничных рынках, вокзалах и иных местах массового скопления граждан и местах нахождения источников повышенной опасности, определённых органами государственной власти Ханты-Мансийского автономного округа – Югры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публикования (обнародования).</w:t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639" w:leader="none"/>
        </w:tabs>
        <w:spacing w:lineRule="auto" w:line="240" w:before="0" w:after="0"/>
        <w:ind w:left="390" w:right="-62" w:hanging="3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3:00Z</dcterms:created>
  <dc:creator>RePack by Diakov</dc:creator>
  <dc:description/>
  <dc:language>en-US</dc:language>
  <cp:lastModifiedBy>Пользователь Windows</cp:lastModifiedBy>
  <cp:lastPrinted>2015-09-20T22:17:00Z</cp:lastPrinted>
  <dcterms:modified xsi:type="dcterms:W3CDTF">2015-09-23T10:03:00Z</dcterms:modified>
  <cp:revision>2</cp:revision>
  <dc:subject/>
  <dc:title/>
</cp:coreProperties>
</file>