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 июля 2014 года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0.01.2014 № 29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жемесячного лимита расходов денеж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ных средств на услуги сотовой связ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14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проведения мероприятий по оптимизации расходов денежных средств бюджета сельского поселения Салым, Совет  посе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е Совета депутатов сельского поселения Салым от 30.01.2014 № 29 «Об утверждении ежемесячного лимита расходов денежных наличных средств на услуги сотовой связи на 2014 год» внести следующее изменение: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становить ежемесячный лимит  расходования денежных наличных средств на приобретение единых карт оплаты мобильной сотовой связи в сумме 3400 рублей (три тысячи четыреста)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- главе сельского поселения Салым Ахметзяновой Н.В.- 17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ю главы поселения Черкезову Г.С.- 1700 рублей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данного решения возложить на Совет депутатов сельского поселения Сал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Н.В.Ахметзянова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 Narrow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36:00Z</dcterms:created>
  <dc:creator>Опалева</dc:creator>
  <dc:description/>
  <dc:language>en-US</dc:language>
  <cp:lastModifiedBy>Пользователь Windows</cp:lastModifiedBy>
  <cp:lastPrinted>2014-07-20T22:27:00Z</cp:lastPrinted>
  <dcterms:modified xsi:type="dcterms:W3CDTF">2014-07-23T11:36:00Z</dcterms:modified>
  <cp:revision>2</cp:revision>
  <dc:subject/>
  <dc:title/>
</cp:coreProperties>
</file>