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октября 2013 года                                                                         №  ______</w:t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9.03.2012 № 296 «Об утверждении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о размере, порядке и условиях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гарантий муниципальным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жащим  муниципального образования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6946" w:leader="none"/>
          <w:tab w:val="left" w:pos="96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статьей 168 Трудового кодекса Российской Федерации, 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риложение к решению Совета депутатов сельского поселения Салым от 29.03.2012 № 296 «Об утверждении Положения о размере, порядке и условиях предоставления гарантий муниципальным служащим  муниципального образования сельское поселение Салым»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Подпункт 2 пункта 11.2 раздела 1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2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»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ешение вступает в силу после с 01.01.2014 го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Н.В.Ахметзян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9:00Z</dcterms:created>
  <dc:creator>Опалева</dc:creator>
  <dc:description/>
  <dc:language>en-US</dc:language>
  <cp:lastModifiedBy>Пользователь Windows</cp:lastModifiedBy>
  <cp:lastPrinted>2013-10-15T19:42:00Z</cp:lastPrinted>
  <dcterms:modified xsi:type="dcterms:W3CDTF">2013-10-16T04:09:00Z</dcterms:modified>
  <cp:revision>2</cp:revision>
  <dc:subject/>
  <dc:title/>
</cp:coreProperties>
</file>