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 апреля 2012 года                                                                              № 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Положение о денежном 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держании и социальных гарантиях главы 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сельское поселение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алым, утвержденное решением Совета депутатов 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Салым от 28.04.2011 № 21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целях приведения в соответствие с законодательством Ханты-Мансийского автономного округа – Югры, Совет депутатов сельского поселения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В Положение о денежном содержании и социальных гарантиях главы 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сельское поселение Салым, утвержденное решением Совета депутатов сельского поселения Салым от 28.04.2011 № 219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6" w:firstLine="624"/>
        <w:jc w:val="both"/>
        <w:rPr/>
      </w:pPr>
      <w:r>
        <w:rPr>
          <w:rFonts w:cs="Arial" w:ascii="Arial" w:hAnsi="Arial"/>
          <w:sz w:val="26"/>
          <w:szCs w:val="26"/>
        </w:rPr>
        <w:t>1.1.  в части 2.1 раздела 2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1) 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6) денежного поощрения (ежемесячного, по результатам работы за квартал, год)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2) в пункте 6 слова ", к юбилейным датам и праздничным дням"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3) пункт 7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вступает в силу после опубликования (обнародования).</w:t>
      </w:r>
    </w:p>
    <w:p>
      <w:pPr>
        <w:pStyle w:val="Normal"/>
        <w:ind w:right="-5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В.Ю.Сапунов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39:00Z</dcterms:created>
  <dc:creator>Yurist</dc:creator>
  <dc:description/>
  <cp:keywords/>
  <dc:language>en-US</dc:language>
  <cp:lastModifiedBy>Yurist</cp:lastModifiedBy>
  <cp:lastPrinted>2012-04-22T20:54:00Z</cp:lastPrinted>
  <dcterms:modified xsi:type="dcterms:W3CDTF">2012-04-22T14:54:00Z</dcterms:modified>
  <cp:revision>1</cp:revision>
  <dc:subject/>
  <dc:title>Сельское поселение Салым</dc:title>
</cp:coreProperties>
</file>