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 апреля  2014 года                                                                                     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ложение о муниципаль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ужбе в муниципальном образовании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ым, утвержденное решением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22.07.2008 № 2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приведения в соответствие с действующим законодательством нормативных правовых актов органов местного самоуправления сельского поселения Салым, Совет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 Положение о муниципальной службе в муниципальном образовании сельское поселение Салым, утвержденное решением Совета депутатов  сельского поселения Салым от 22.07.2008 № 217 внести следующее изменени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абзац первый пункта 3 части 1 статьи 3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- единовременное поощрение в связи с достижением возраста 50, 55 и  60  лет, в размере месячного фонда оплаты труда;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 «Салымский вестник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0:00Z</dcterms:created>
  <dc:creator>Опалева</dc:creator>
  <dc:description/>
  <dc:language>en-US</dc:language>
  <cp:lastModifiedBy>Пользователь Windows</cp:lastModifiedBy>
  <cp:lastPrinted>2014-03-17T20:27:00Z</cp:lastPrinted>
  <dcterms:modified xsi:type="dcterms:W3CDTF">2014-03-26T02:40:00Z</dcterms:modified>
  <cp:revision>2</cp:revision>
  <dc:subject/>
  <dc:title/>
</cp:coreProperties>
</file>