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6 февраля 2015 года                                                                                                № 110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6.02.2015 № 110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рограммы приватизации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5 год»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ешение Совета депутатов сельского поселения Салым от 26.02.2015 № 110 «Об утверждении Программы приватизации муниципального имущества на 2015 год» (далее – решение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ункт 1.2. решения исключить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раздел 1 Приложения к решению дополнить пунктом 1.5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</w:rPr>
        <w:t xml:space="preserve">«1.5. Способом приватизации муниципального имущества является </w:t>
      </w:r>
      <w:r>
        <w:rPr>
          <w:b w:val="false"/>
        </w:rPr>
        <w:t>продажа муниципального имущества посредством публичного предложения.</w:t>
      </w:r>
    </w:p>
    <w:p>
      <w:pPr>
        <w:pStyle w:val="ConsPlusNormal"/>
        <w:ind w:firstLine="72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лучае если </w:t>
      </w:r>
      <w:r>
        <w:rPr>
          <w:b w:val="false"/>
          <w:bCs w:val="false"/>
        </w:rPr>
        <w:t>продажа муниципального имущества посредством публичного предложения не состоялась, продажа муниципального имущества осуществляется без объявления цены.»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сельского поселения Салым                                                                   Н.В. Ахметзяно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7:00Z</dcterms:created>
  <dc:creator>duma</dc:creator>
  <dc:description/>
  <cp:keywords/>
  <dc:language>en-US</dc:language>
  <cp:lastModifiedBy>RePack by Diakov</cp:lastModifiedBy>
  <cp:lastPrinted>2015-02-27T09:31:00Z</cp:lastPrinted>
  <dcterms:modified xsi:type="dcterms:W3CDTF">2015-10-26T06:20:00Z</dcterms:modified>
  <cp:revision>14</cp:revision>
  <dc:subject/>
  <dc:title>Сельское поселение Салым</dc:title>
</cp:coreProperties>
</file>