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октября  2015 года                                                                                                   №____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. решения от 31.07.2014 № 73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6"/>
        </w:rPr>
        <w:t xml:space="preserve">В соответствии с Конституцией Российской Федерации,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26.07.2006 № 135-ФЗ «О защите конкуренции», от 21.12.2001 № 178-ФЗ «О приватизации государственного и муниципального имущества», Уставом сельского поселения Салым, Совета поселения 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 «Об утверждении Положения о порядке управления и распоряжения собственностью муниципального образования сельское поселение Салым» внести следующие изменения: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асть 14.15.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4.15. Арендная плата за пользование имуществом, составляющим казну муниципального образования сельское поселение Салы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еречисляется в бюджет муниципального образования сельское поселение Салым в установленные с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договорам аренды за пользование объектами инженерной инфраструктуры жилищно-коммунального комплекса сельского поселение Салым – ежемесячно, не позднее двадцатого числа следующего за отчетным месяц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 договорам аренды имущества не указанного в пункте 1 части 14.15. настоящей статьи – ежемесячно, не позднее десятого числа следующего за отчетным месяцем.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официального опубликования (обнародования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Н.В.Ахметзянова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2:00Z</dcterms:created>
  <dc:creator>Опалева</dc:creator>
  <dc:description/>
  <cp:keywords/>
  <dc:language>en-US</dc:language>
  <cp:lastModifiedBy>Пользователь Windows</cp:lastModifiedBy>
  <cp:lastPrinted>2015-10-20T19:09:00Z</cp:lastPrinted>
  <dcterms:modified xsi:type="dcterms:W3CDTF">2015-10-29T07:42:00Z</dcterms:modified>
  <cp:revision>2</cp:revision>
  <dc:subject/>
  <dc:title/>
</cp:coreProperties>
</file>