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Нефтеюганский район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br/>
        <w:t>ПРОЕКТ РЕШЕНИЯ</w:t>
      </w:r>
    </w:p>
    <w:p>
      <w:pPr>
        <w:pStyle w:val="Header"/>
        <w:tabs>
          <w:tab w:val="left" w:pos="70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мая 2015 года                                                                                                      №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равила землеполь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застройки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е поселение  Салым, утвержден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м Совета депутатов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ым от 26.01.2012 № 2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Руководствуясь статьями 28, 33 Градостроительного кодекса Российской Федерации, статьи 28 Федерального закона от 06.10.2003 № 131 – ФЗ «Об общих принципах организации местного самоуправления в Российской Федерации», Уставом сельского поселения Салым, учитывая результаты публичных слушаний от 21.05.2015, </w:t>
      </w:r>
      <w:r>
        <w:rPr>
          <w:rFonts w:cs="Times New Roman" w:ascii="Times New Roman" w:hAnsi="Times New Roman"/>
          <w:sz w:val="26"/>
          <w:szCs w:val="28"/>
        </w:rPr>
        <w:t xml:space="preserve"> Совет депутатов сельского поселения Сал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равила землепользования и застройки муниципального образования сельское поселение Салым, утвержденные решением Совета депутатов сельского поселения Салым от 26.01.2012 № 284 в части изменения в планировочном квартале 03:01:06  границ территориальной зоны индивидуальной жилой застройки постоянного проживания (ЖЗ 103) и границ территориальной зоны торгового назначения  (ОДЗ 203),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Салым        </w:t>
        <w:tab/>
        <w:tab/>
        <w:tab/>
        <w:tab/>
        <w:t>Н.В. Ахметзян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 мая 2015 года №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ЛАНИРОВОЧНЫЙ КВАРТАЛ 03:01: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ОНА ИНДИВИДУАЛЬНОЙ ЖИЛОЙ ЗАСТРОЙКИ ПОСТОЯННОГО ПРОЖИВАНИЯ (1ЖЗ 103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ХАРАКТЕРИСТИКИ СОВРЕМЕННОГО СОСТОЯНИЯ И ИСПОЛЬЗОВАНИЯ ТЕРРИТОР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СПОЛЬЗОВАНИЯ ЗЕМЕЛЬНЫХ УЧАСТКОВ И ОБЪЕКТОВ КАПИТАЛЬНОГО СТРОИТЕЛЬСТВА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квартирные 1-2 этажные жилые дома. Двухквартирные 1 этажные жилые дома. Магазин "Югра". ТП. Хозяйственные построй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ОЕ СОСТОЯНИЕ ТЕРРИТОР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не благоустроена и не организова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СООТВЕТСТВУЮЩЕЕ ИСПОЛЬЗОВАНИЕ ТЕРРИТОР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Normal"/>
        <w:spacing w:lineRule="auto" w:line="240"/>
        <w:rPr/>
      </w:pPr>
      <w:r>
        <w:rPr/>
        <w:t>2.   ОСНОВНЫЕ ВИДЫ И ПАРАМЕТРЫ РАЗРЕШЁННОГО ИСПОЛЬЗОВАНИЯ ЗЕМЕЛЬНЫХ УЧАСТКОВ И ОБЪЕКТОВ КАПИТАЛЬНОГО СТРОИТЕЛЬСТВА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409"/>
        <w:gridCol w:w="3857"/>
      </w:tblGrid>
      <w:tr>
        <w:trPr>
          <w:trHeight w:val="552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СПОЛЬЗОВАНИЯ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/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дебная застройка.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жность - до 2 эт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зданий с возможным мансардным завершением до конька скатной кровли не более - 14 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ограждения земельных участков не более - 1,8 метр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границ соседнего участка до основного строения (жилого дома) -  3 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пустимого отступа здания от красной линии улиц не менее - 3 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строительство, реконструкцию застройки вести по утвержденному проекту планировки и межевания территор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размещение хозяйственных построек со стороны улиц за исключением гараж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ы и подъезды к домам выполнить с водопропускными труб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земельных участков со стороны улиц должно быть единообразным как минимум на протяжении одного кварта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использование в открытом виде материалов, которые должны находиться под прикрытием (бетонные блоки, не лицевой кирпич и т. п.)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 ВСПОМОГАТЕЛЬНЫЕ ВИДЫ </w:t>
      </w:r>
      <w:r>
        <w:rPr/>
        <w:t>И ПАРАМЕТРЫ РАЗРЕШЁННОГО ИСПОЛЬЗОВАНИЯ ЗЕМЕЛЬНЫХ УЧАСТКОВ И ОБЪЕКТОВ КАПИТАЛЬНОГО СТРОИТЕЛЬСТВА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366"/>
        <w:gridCol w:w="3779"/>
      </w:tblGrid>
      <w:tr>
        <w:trPr>
          <w:trHeight w:val="384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СПОЛЬЗОВАНИЯ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>
          <w:trHeight w:val="2801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ого назначения. Объекты для осуществления профессиональной деятельности.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жность - 1 эт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- до 10 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кв.м.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стоящие, встроенные и встроенно-пристроенные в первые этажи жилых домов с условием обеспечения входов со стороны красных ли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ля осуществления профессиональной деятельности без санитарно-защитных зон.</w:t>
            </w:r>
          </w:p>
        </w:tc>
      </w:tr>
      <w:tr>
        <w:trPr>
          <w:trHeight w:val="1694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 сельскохозяйственного назначения, связанные с выращиванием цветов, фруктов, овощей, грибов, ягод.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жность -1 эт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- до 4 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кв.м.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оенные к жилым домам либо к хозпостройкам  и отдельностоящие.</w:t>
            </w:r>
          </w:p>
        </w:tc>
      </w:tr>
      <w:tr>
        <w:trPr>
          <w:trHeight w:val="206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хозяйственного назначения.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жность -1 эт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до 60 кв.м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границ соседнего участка до хозпостроек и прочих строений не менее -1 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строений до верха плоской кровли не более - 4 м, до конька скатной кровли не более - 7 м.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стоящие стро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блокировка хозяйственных построек на смежных участках при условии взаимного согласия собственников жилых дом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хранения  индивидуального автотранспорта.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кв.м.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СЗЗ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ОНА КУЛЬТУРНО-ДОСУГОВОГО НАЗНАЧЕНИЯ (2ОДЗ 205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ХАРАКТЕРИСТИКИ СОВРЕМЕННОГО СОСТОЯНИЯ И ИСПОЛЬЗОВАНИЯ ТЕРРИТОР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СПОЛЬЗОВАНИЯ ЗЕМЕЛЬНЫХ УЧАСТКОВ И ОБЪЕКТОВ КАПИТАЛЬНОГО СТРОИТЕЛЬСТВ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К "Северное сияние"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ОЕ СОСТОЯНИЕ ТЕРРИТОР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действующего культурно-спортивного комплекс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СООТВЕТСТВУЮЩЕЕ ИСПОЛЬЗОВАНИЕ ТЕРРИТОР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408"/>
        <w:gridCol w:w="3858"/>
      </w:tblGrid>
      <w:tr>
        <w:trPr>
          <w:trHeight w:val="552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СПОЛЬЗОВАНИЯ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/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урно-досугового назначения.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 до 3 э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до 20 м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ю вести по утвержденному проекту планировки и межевания. Проектные планировочные и  колористическое  решения согласовать с органом архитектуры и градостроительства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ВСПОМОГАТЕЛЬНЫЕ ВИДЫ И ПАРАМЕТРЫ РАЗРЕШЁННОГО ИСПОЛЬЗОВАНИЯ ЗЕМЕЛЬНЫХ УЧАСТКОВ И ОБЪЕКТОВ КАПИТАЛЬНОГО СТРОИТЕЛЬСТВА: Не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ОНА ТОРГОВОГО НАЗНАЧЕНИЯ (ОДЗ 203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ХАРАКТЕРИСТИКИ СОВРЕМЕННОГО СОСТОЯНИЯ И ИСПОЛЬЗОВАНИЯ ТЕРРИТОР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СПОЛЬЗОВАНИЯ ЗЕМЕЛЬНЫХ УЧАСТКОВ И ОБЪЕКТОВ КАПИТАЛЬНОГО СТРОИТЕЛЬСТВ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азин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ОЕ СОСТОЯНИЕ ТЕРРИТОР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СООТВЕТСТВУЮЩЕЕ ИСПОЛЬЗОВАНИЕ ТЕРРИТОР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Normal"/>
        <w:spacing w:lineRule="auto" w:line="240"/>
        <w:rPr/>
      </w:pPr>
      <w:r>
        <w:rPr/>
        <w:t>2.   ОСНОВНЫЕ ВИДЫ И ПАРАМЕТРЫ РАЗРЕШЁННОГО ИСПОЛЬЗОВАНИЯ ЗЕМЕЛЬНЫХ УЧАСТКОВ И ОБЪЕКТОВ КАПИТАЛЬНОГО СТРОИТЕЛЬСТВА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409"/>
        <w:gridCol w:w="3857"/>
      </w:tblGrid>
      <w:tr>
        <w:trPr>
          <w:trHeight w:val="552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СПОЛЬЗОВАНИЯ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/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ого назначения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 до 2э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до 10 м.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строительство, реконструкцию вести в соответствии с утвержденным проектом планировки и межевания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ВСПОМОГАТЕЛЬНЫЕ ВИДЫ И ПАРАМЕТРЫ РАЗРЕШЁННОГО ИСПОЛЬЗОВАНИЯ ЗЕМЕЛЬНЫХ УЧАСТКОВ И ОБЪЕКТОВ КАПИТАЛЬНОГО СТРОИТЕЛЬСТВА: Не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107940" cy="5008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500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284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;?l?r ???" w:hAnsi="Tahoma;?l?r ???" w:eastAsia="Times New Roman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cs="Tahoma;?l?r ?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04:00Z</dcterms:created>
  <dc:creator>RePack by Diakov</dc:creator>
  <dc:description/>
  <dc:language>en-US</dc:language>
  <cp:lastModifiedBy>Пользователь Windows</cp:lastModifiedBy>
  <dcterms:modified xsi:type="dcterms:W3CDTF">2015-06-19T10:04:00Z</dcterms:modified>
  <cp:revision>2</cp:revision>
  <dc:subject/>
  <dc:title/>
</cp:coreProperties>
</file>