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ноября 2016 года                                                                                                   № 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решений от 30.08.2012 № 331, от 01.03.2013 № 383,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от 24.04.2013 № 397, от 30.01.2014 № 27, от 30.07.2015 № 141,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16 № 210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 - Югры от 20.07.2007 № 97-оз «О Реестре должностей муниципальной службы в Ханты-Мансийском автономном округе – Югре», Уставом сельского поселения Салым, Совет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ельского поселения Салым от 28.06.2012 № 318 «Об утверждении Положения о денежном содержании муниципальных служащих в органах местного самоуправления муниципального образования сельское поселение Салым» следующие изменения: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1.1. подпункт 2 пункта 2.2 раздела 2 приложения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лицам, замещающим должности муниципальной службы главной группы, учреждаемые для выполнения функции «руководитель», – от 80 до 90 процентов должностного оклада;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4111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Н.В.Ахметзянова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widowControl w:val="false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right="447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0:00Z</dcterms:created>
  <dc:creator>RePack by Diakov</dc:creator>
  <dc:description/>
  <dc:language>en-US</dc:language>
  <cp:lastModifiedBy>Кусков Андрей Сергеевич</cp:lastModifiedBy>
  <cp:lastPrinted>2015-07-27T07:59:00Z</cp:lastPrinted>
  <dcterms:modified xsi:type="dcterms:W3CDTF">2016-11-24T05:50:00Z</dcterms:modified>
  <cp:revision>2</cp:revision>
  <dc:subject/>
  <dc:title/>
</cp:coreProperties>
</file>