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03 апреля 2014 года                                                                                                  № ___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. Салым</w:t>
      </w:r>
    </w:p>
    <w:p>
      <w:pPr>
        <w:pStyle w:val="31"/>
        <w:spacing w:before="0" w:after="0"/>
        <w:ind w:right="-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rPr/>
      </w:pPr>
      <w:r>
        <w:rPr/>
        <w:t>в Устав сельского поселения Салым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С целью приведения Устава сельского поселения Салым в соответствие с Федеральными законами  от 28.12.2013 № 396-ФЗ «О внесении изменений в отдельные законодательные акты Российской Федерации», от 28.12.2013 № 416-ФЗ «О внесении изменений в Федеральный закон «О лотереях» и отдельные законодательные акты Российской Федерации», учитывая результаты публичных слушаний от «20» марта 2014 года,  Совет  поселения 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и дополнения в Устав сельского поселения Салым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публиковать (обнародовать) настоящее решение в информационном бюллетене  «Салымский вестник» в течение 7 дней после его поступления из Управления Министерства юстиции по Ханты-Мансийскому автономному округу – Югр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 реш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 поселения Салым                                                        Н.В.Ахметзянова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  к проект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я Совета депутат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 ______________№ 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 и дополнения </w:t>
      </w:r>
    </w:p>
    <w:p>
      <w:pPr>
        <w:pStyle w:val="ConsPlusNormal"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 сельского поселения Сал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900" w:hanging="0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153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ункт 35 части 1 статьи 3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hyperlink r:id="rId2">
        <w:r>
          <w:rPr>
            <w:rStyle w:val="InternetLink"/>
          </w:rPr>
          <w:t xml:space="preserve">статью </w:t>
        </w:r>
      </w:hyperlink>
      <w:r>
        <w:rPr/>
        <w:t>3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Статья 39. Закупки для обеспечения муниципальных нужд</w:t>
      </w:r>
    </w:p>
    <w:p>
      <w:pPr>
        <w:pStyle w:val="Normal"/>
        <w:autoSpaceDE w:val="false"/>
        <w:ind w:firstLine="540"/>
        <w:jc w:val="both"/>
        <w:rPr/>
      </w:pPr>
      <w:r>
        <w:rPr/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>2. Закупки товаров, работ, услуг для обеспечения муниципальных нужд осуществляются за счет средств местного бюджета."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color w:val="000000"/>
      <w:sz w:val="1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5F1B8DA7BB151F4E673C5C647F3E3DA1D6330B86F0399E2CF4F82F7FF724FC17566BF2A9ACCBD9T8I9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40:00Z</dcterms:created>
  <dc:creator>Опалева</dc:creator>
  <dc:description/>
  <dc:language>en-US</dc:language>
  <cp:lastModifiedBy>Пользователь Windows</cp:lastModifiedBy>
  <cp:lastPrinted>2014-03-24T18:46:00Z</cp:lastPrinted>
  <dcterms:modified xsi:type="dcterms:W3CDTF">2014-03-26T02:40:00Z</dcterms:modified>
  <cp:revision>2</cp:revision>
  <dc:subject/>
  <dc:title/>
</cp:coreProperties>
</file>