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9 января 2015 года                                                                                                 № _____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ал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 целью приведения Устава сельского поселения Салым в соответствие с Федеральными законами от 14.10.2014 № 307-ФЗ «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21.07.2014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21.07.2014 № 234-ФЗ «О внесении изменений в отдельные законодательные акты Российской Федерации», от 23.06.2014 № № 171-ФЗ «О внесении изменений в Земельный кодекс Российской Федерации и отдельные законодательные акты Российской Федерации», от 23.06.2014 № 165-ФЗ «О внесении изменений в Федеральный закон «Об общих принципах организации местного самоуправления в Российской Федерации и отдельные законодательные акты Российской Федерации», от 27.05.2014 № 136-ФЗ «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т 05.05.2014 № 131-ФЗ «О внесении изменений в Градостроительный кодекс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,  </w:t>
      </w:r>
      <w:r>
        <w:rPr>
          <w:rFonts w:cs="Times New Roman" w:ascii="Times New Roman" w:hAnsi="Times New Roman"/>
          <w:sz w:val="26"/>
          <w:szCs w:val="26"/>
        </w:rPr>
        <w:t xml:space="preserve"> учитывая результаты публичных слушаний от «17» декабря 2014 года,  Совет поселения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и дополнения в Устав сельского поселения Салым согласно приложен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по Ханты-Мансийскому автономному округу – Югре для государственной регистрации в установленном порядке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публиковать (обнародовать) настоящее решение в информационном бюллетене  «Салымский вестник» в течение 7 дней после его поступления из Управления Министерства юстиции по Ханты-Мансийскому автономному округу – Югре.</w:t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Настоящее ре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после его официального опубликования (обнародования), за исключением пункта 3 настоящего решения.</w:t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Пункт 3 настоящего решения вступает в силу с 01 марта 2015 года.</w:t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     Н.В.Ахметзянов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eastAsia="Times New Roman"/>
        </w:rPr>
        <w:t xml:space="preserve">                     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к прое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я Совета депутатов</w:t>
            </w:r>
          </w:p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29 января 2015 г. № 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  и дополнения </w:t>
      </w:r>
    </w:p>
    <w:p>
      <w:pPr>
        <w:pStyle w:val="ConsPlusNormal"/>
        <w:tabs>
          <w:tab w:val="clear" w:pos="708"/>
          <w:tab w:val="left" w:pos="6096" w:leader="none"/>
        </w:tabs>
        <w:ind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 сельского поселения Сал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900" w:hanging="191"/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928" w:hanging="21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</w:t>
        </w:r>
      </w:hyperlink>
      <w:r>
        <w:rPr>
          <w:rFonts w:cs="Times New Roman" w:ascii="Times New Roman" w:hAnsi="Times New Roman"/>
          <w:sz w:val="26"/>
          <w:szCs w:val="26"/>
        </w:rPr>
        <w:t>асти 1 статьи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21 </w:t>
        </w:r>
      </w:hyperlink>
      <w:r>
        <w:rPr>
          <w:rFonts w:cs="Times New Roman" w:ascii="Times New Roman" w:hAnsi="Times New Roman"/>
          <w:sz w:val="26"/>
          <w:szCs w:val="26"/>
        </w:rPr>
        <w:t>слова "осуществление муниципального земельного контроля за использованием земель поселения" заменить словами "осуществление муниципального земельного контроля в границах поселения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ункт 36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абзац третий части 2 дополнить предложени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рядок заключения соглашений определяется решением Совета поселения в соответствии с настоящим уставом.»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928" w:hanging="21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ь 1 статьи 3.1. дополнить пунктом 13 следующего содержания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13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"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928" w:hanging="21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ь статьей 3.2. следующего содержания: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Статья 3.2. Муниципальный контроль</w:t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Ханты-Мансийского автономного округа - Югры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м органом по осуществлению муниципального контроля является администрация поселения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.»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  <w:highlight w:val="yellow"/>
          </w:rPr>
          <w:t xml:space="preserve">пункт 3 части 3 статьи </w:t>
        </w:r>
      </w:hyperlink>
      <w:r>
        <w:rPr>
          <w:rFonts w:cs="Times New Roman" w:ascii="Times New Roman" w:hAnsi="Times New Roman"/>
          <w:bCs/>
          <w:sz w:val="26"/>
          <w:szCs w:val="26"/>
          <w:highlight w:val="yellow"/>
        </w:rPr>
        <w:t xml:space="preserve">9 после слов "проекты планировки территорий и проекты межевания территорий," дополнить словами "за исключением случаев, предусмотренных Градостроительным </w:t>
      </w:r>
      <w:hyperlink r:id="rId6">
        <w:r>
          <w:rPr>
            <w:rStyle w:val="InternetLink"/>
            <w:rFonts w:cs="Times New Roman" w:ascii="Times New Roman" w:hAnsi="Times New Roman"/>
            <w:bCs/>
            <w:sz w:val="26"/>
            <w:szCs w:val="26"/>
            <w:highlight w:val="yellow"/>
          </w:rPr>
          <w:t>кодексом</w:t>
        </w:r>
      </w:hyperlink>
      <w:r>
        <w:rPr>
          <w:rFonts w:cs="Times New Roman" w:ascii="Times New Roman" w:hAnsi="Times New Roman"/>
          <w:bCs/>
          <w:sz w:val="26"/>
          <w:szCs w:val="26"/>
          <w:highlight w:val="yellow"/>
        </w:rPr>
        <w:t xml:space="preserve"> Российской Федерации,";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асть 1 статьи 16 дополнить пунктом 1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определение порядка подготовки, утверждения местных нормативов градостроительного проектирования и внесения изменений в них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 статье 3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ервом абзаце после слова «решения» дополнить словами «установленных Федеральным законом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полнить пятым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имущество, предназначенное для решения вопросов местного значения в соответствии с частями 3 и 4 статьи 14 Федерального закона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«Об общих принципах организации местного самоуправления в Российской Федерац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часть 1.1 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татью 3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 35. Бюджет муниципального образования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поселения (местный бюджет) предназначен для исполнения расходных обязательств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поселения разрабатывается и утверждается в форме муниципального правового акта представительного органа муниципального образования – решения Совета депутатов сельского поселения Салым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составной части бюджета сельского поселения Салым могут быть предусмотрены сметы доходов и расходов отдельных населенных пунктов, других территорий, не являющихся муниципальными образованиями. Порядок составления, утверждения и исполнения указанных смет определяется администрацией сельского поселения Салым самостоятельно с соблюдением требований, установленных Бюджетным Кодексом Российской Федерации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орядок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определяется настоящим уставом в соответствии с Бюджетным кодексом Российской Федерации.»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в статье 36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наименовании слово «Формирование» заменить словом «Составление»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части слово «Формирование» заменить словом «Составление»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в статье 37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аименование статьи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 37. Рассмотрение и утверждение бюджета посел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полнить частью 6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 Решение Совета поселения об утверждении бюджета поселения подлежит официальному опубликованию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в статье 38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статьи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татья 38.  Исполнение бюджета поселения, осуществление контроля за его исполнение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части 3 после слова «исполнением» добавить слово «, состав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sz w:val="26"/>
        <w:b w:val="false"/>
        <w:szCs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1">
    <w:name w:val="Верхний колонтитул Знак1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611AFADD7CC311E6F81D4200442F1CB2C6354AF49A5AF39F031BAA00F4054E07AD9A792AE3M9J" TargetMode="External"/><Relationship Id="rId3" Type="http://schemas.openxmlformats.org/officeDocument/2006/relationships/hyperlink" Target="consultantplus://offline/ref=CAD89A90D095BE0A1B2E57653DC4BB710D71A395A8230C7F4FF7B2DE7A4EFBB6D423C4D195M3m6H" TargetMode="External"/><Relationship Id="rId4" Type="http://schemas.openxmlformats.org/officeDocument/2006/relationships/hyperlink" Target="consultantplus://offline/ref=5F65371254B58EC829AA3032D0C52DDB3EB55E622A4BAD6936BF557543eAX8L" TargetMode="External"/><Relationship Id="rId5" Type="http://schemas.openxmlformats.org/officeDocument/2006/relationships/hyperlink" Target="consultantplus://offline/ref=2DFD6E38DE8D7112C9ACDA66A663A5984B858649F67E3B0B4D52B701F68D435E2F4F5AA5CFc5t5H" TargetMode="External"/><Relationship Id="rId6" Type="http://schemas.openxmlformats.org/officeDocument/2006/relationships/hyperlink" Target="consultantplus://offline/ref=2DFD6E38DE8D7112C9ACDA66A663A5984B858943F57A3B0B4D52B701F6c8tD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26:00Z</dcterms:created>
  <dc:creator>RePack by Diakov</dc:creator>
  <dc:description/>
  <dc:language>en-US</dc:language>
  <cp:lastModifiedBy>Пользователь Windows</cp:lastModifiedBy>
  <cp:lastPrinted>2014-12-01T15:25:00Z</cp:lastPrinted>
  <dcterms:modified xsi:type="dcterms:W3CDTF">2015-01-29T02:26:00Z</dcterms:modified>
  <cp:revision>2</cp:revision>
  <dc:subject/>
  <dc:title/>
</cp:coreProperties>
</file>