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РОЕКТ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7 февраля 2014 года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екте решения Совета депутатов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алым»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spacing w:lineRule="auto" w:line="240" w:before="0" w:after="0"/>
        <w:ind w:right="419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приведения Устава сельского поселения Салым в соответствие с Федеральными законами  от 28.12.2013 № 396-ФЗ «О внесении изменений в отдельные законодательные акты Российской Федерации», от 28.12.2013 № 416-ФЗ «О внесении изменений в Федеральный закон «О лотереях» и отдельные законодательные акты Российской Федерации», руководствуясь решением Совета депутатов сельского поселения Салым от 03 мая 2006 года № 28 «О порядке организации и проведения публичных слушаний в сельском поселении Салым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добрить проект решения Совета поселения «О внесении изменений и дополнений в Устав сельского поселения Салым» согласно приложению  1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начить публичные слушания:</w:t>
      </w:r>
    </w:p>
    <w:p>
      <w:pPr>
        <w:pStyle w:val="Normal"/>
        <w:spacing w:lineRule="auto" w:line="240" w:before="0" w:after="0"/>
        <w:ind w:left="90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 на 21 марта 2014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«Администрация сельского поселения Салым» - поселок  Салым, улица Центральная, дом 1, каб.2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–  в 14-30 часов по местному време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Порядок учета предложений по проекту решения Совета поселения «О внесении изменений и дополнений в Устав сельского поселения Салым», а также  участия граждан в его обсуждении, согласно приложению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дминистрации поселения сформировать рабочую группу для организационно-технического обеспечения проведения публичных слушаний и включить в состав рабочей группы следующих депу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хадиева Р.Р., Берг А.В., Карнаухова А.Г., Петина Е.Ю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после е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  <w:t xml:space="preserve">Глава сельского поселения Салым                                       Н.В.Ахметзянова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 к проек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я 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 №  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алы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алым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spacing w:lineRule="auto" w:line="240" w:before="0" w:after="0"/>
        <w:ind w:right="419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 целью приведения Устава сельского поселения Салым в соответствие с Федеральными законами  от 28.12.2013 № 396-ФЗ «О внесении изменений в отдельные законодательные акты Российской Федерации», от 28.12.2013 № 416-ФЗ «О внесении изменений в Федеральный закон «О лотереях» и отдельные законодательные акты Российской Федерации», учитывая результаты публичных слушаний от «__»______2013 года,  Совет депутатов сельского поселения Салым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и дополнения в Устав сельского поселения Салым согласно приложен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по Ханты-Мансийскому автономному округу – Югре для государственной регистрации в установленном порядке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публиковать (обнародовать) настоящее решение в информационном бюллетене  «Салымский вестник» в течение 7 дней после его поступления из Управления Министерства юстиции по Ханты-Мансийскому автономному округу – Югре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 реш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 поселения Салым                                  Н.В.Ахметзянова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к прое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я Совета депутатов</w:t>
            </w:r>
          </w:p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______________№ 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 и дополнения </w:t>
      </w:r>
    </w:p>
    <w:p>
      <w:pPr>
        <w:pStyle w:val="ConsPlusNormal"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 сельского поселения Сал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900" w:hanging="0"/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hanging="15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5 части 1 статьи 14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 xml:space="preserve">статью </w:t>
        </w:r>
      </w:hyperlink>
      <w:r>
        <w:rPr>
          <w:rFonts w:cs="Times New Roman" w:ascii="Times New Roman" w:hAnsi="Times New Roman"/>
          <w:sz w:val="26"/>
          <w:szCs w:val="26"/>
        </w:rPr>
        <w:t>3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Статья 39. Закупки для обеспечения муниципальных нуж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купки товаров, работ, услуг для обеспечения муниципальных нужд осуществляются за счет средств местного бюджета.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 2    к проекту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я Совета депутатов </w:t>
      </w:r>
    </w:p>
    <w:p>
      <w:pPr>
        <w:pStyle w:val="ConsPlusNormal"/>
        <w:tabs>
          <w:tab w:val="clear" w:pos="708"/>
          <w:tab w:val="left" w:pos="6379" w:leader="none"/>
        </w:tabs>
        <w:ind w:left="5529" w:hanging="28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tabs>
          <w:tab w:val="clear" w:pos="708"/>
          <w:tab w:val="left" w:pos="450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а предложений по проекту решения Сов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сельского поселения Салым»,  а также  участия граждан в его обсуждении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депутатов сельского  поселения Салым от 03.05.2006 № 28 «О порядке организации и проведения публичных слушаний», с целью обеспечения  участия жителей поселения Салым в осуществлени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Жители сельского поселения Салым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Салым» (далее по тексту – проект решения) и внести свои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Предложения направляются в  Администрацию сельского поселения  Салым в адрес рабочей группы:  628327, п. Салым, ул. Центральная, дом 1, телефон 29-02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Предложения направляются в письменном виде в  течение 20 дней со дня опубликования проекта решения и настоящего 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Предложения вносятся только в отношении изменений и дополнений в Устав поселения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алым и обеспечивать однозначное толк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 Поступившие предложения регистрируются ответственным лицом рабочей группы с указанием инициатора внесения предложения, ФИО, контактного теле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6. 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 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Салым по утверждению решения «О внесении изменений и дополнений в Устав сельского поселения Салым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8. Все жители поселения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03.05.2006 №28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9. Жители поселения, желающие принять участия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1. 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.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1">
    <w:name w:val="Верхний колонтитул Знак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5F1B8DA7BB151F4E673C5C647F3E3DA1D6330B86F0399E2CF4F82F7FF724FC17566BF2A9ACCBD9T8I9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40:00Z</dcterms:created>
  <dc:creator>Опалева</dc:creator>
  <dc:description/>
  <dc:language>en-US</dc:language>
  <cp:lastModifiedBy>Пользователь Windows</cp:lastModifiedBy>
  <dcterms:modified xsi:type="dcterms:W3CDTF">2014-02-24T03:40:00Z</dcterms:modified>
  <cp:revision>2</cp:revision>
  <dc:subject/>
  <dc:title/>
</cp:coreProperties>
</file>