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4 января 2013 года                                                                                № _____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действующим законодательством, рассмотрев проект изменений и дополнений в Устав сельского поселения Салым, учитывая результаты публичных слушаний, Совет 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(обнародовать) настоящее решение в информационном бюллетене  «Салымский вестник» в течение 7 дней после регист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 поселение Салым                                                               В.Ю.Сапунов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к проекту решения Совета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от 24 января 2013 года  № 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муниципального образования сельское поселение Салым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</w:rPr>
        <w:t>Пункт 21 части 1 статьи 3 дополнить словами «</w:t>
      </w:r>
      <w:r>
        <w:rPr>
          <w:rFonts w:cs="Arial" w:ascii="Arial" w:hAnsi="Arial"/>
          <w:sz w:val="26"/>
          <w:szCs w:val="26"/>
        </w:rPr>
        <w:t xml:space="preserve">, 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атье 5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 часть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часть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оры Главы поселения</w:t>
      </w:r>
      <w:r>
        <w:rPr>
          <w:rFonts w:cs="Arial" w:ascii="Arial" w:hAnsi="Arial"/>
          <w:bCs/>
          <w:sz w:val="26"/>
          <w:szCs w:val="26"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ь 1 статьи 24 дополнить пунктом 7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7) полномочиями в сфере водоснабжения и водоотведения, предусмотренными Федеральным законом «О водоснабжении и водоотведении»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193D5D4F14672E5D6267E539F1E025468A363242E4F6C42ED26CF0B4qBF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8:00Z</dcterms:created>
  <dc:creator>Yurist</dc:creator>
  <dc:description/>
  <cp:keywords/>
  <dc:language>en-US</dc:language>
  <cp:lastModifiedBy>Yurist</cp:lastModifiedBy>
  <cp:lastPrinted>2013-01-15T08:12:00Z</cp:lastPrinted>
  <dcterms:modified xsi:type="dcterms:W3CDTF">2013-01-15T03:31:00Z</dcterms:modified>
  <cp:revision>2</cp:revision>
  <dc:subject/>
  <dc:title>Сельское поселение Салым</dc:title>
</cp:coreProperties>
</file>