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РЕШЕНИЯ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Устав сельского поселения Салым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 xml:space="preserve">С целью приведения Устава сельского поселения Салым в соответствие с действующим законодательством, рассмотрев проект изменений и дополнений в Устав сельского поселения Салым, учитывая результаты публичных слушаний, Совет 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(обнародовать) настоящее решение в информационном бюллетене  «Салымский вестник» в течение 7 дней после регистрации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 решение вступает в силу после его официального опубликования (обнародования)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е  поселение Салым                                                               В.Ю.Сапунов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tabs>
          <w:tab w:val="clear" w:pos="708"/>
          <w:tab w:val="left" w:pos="5550" w:leader="none"/>
          <w:tab w:val="right" w:pos="9638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от _________ 2012 года  № 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  и дополнения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>в Устав сельского поселения Салы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 части 1 статьи 3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) пункт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z w:val="26"/>
        </w:rPr>
        <w:t xml:space="preserve">б)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u w:val="none"/>
          </w:rPr>
          <w:t>пункт 6</w:t>
        </w:r>
      </w:hyperlink>
      <w:r>
        <w:rPr>
          <w:rFonts w:cs="Arial" w:ascii="Arial" w:hAnsi="Arial"/>
          <w:sz w:val="26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z w:val="26"/>
        </w:rPr>
        <w:t xml:space="preserve">в) в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u w:val="none"/>
          </w:rPr>
          <w:t>пункте</w:t>
        </w:r>
        <w:r>
          <w:rPr>
            <w:rStyle w:val="InternetLink"/>
            <w:rFonts w:cs="Arial" w:ascii="Arial" w:hAnsi="Arial"/>
            <w:sz w:val="26"/>
            <w:u w:val="none"/>
          </w:rPr>
          <w:t xml:space="preserve"> </w:t>
        </w:r>
      </w:hyperlink>
      <w:r>
        <w:rPr>
          <w:rFonts w:cs="Arial" w:ascii="Arial" w:hAnsi="Arial"/>
          <w:sz w:val="26"/>
        </w:rPr>
        <w:t>21 слова «при осуществлении муниципального строительства" заменить словами "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часть 1 статьи 3.1 дополнить пунктом 11 следующего содержан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 181-ФЗ "О социальной защите инвалидов в Российской Федерации.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5E3802CADBB8415E19A12EB034D361A44C2A42A01EAB7CA97D38A229C488A816C653497C565E9E3eBE" TargetMode="External"/><Relationship Id="rId3" Type="http://schemas.openxmlformats.org/officeDocument/2006/relationships/hyperlink" Target="consultantplus://offline/ref=3E65E3802CADBB8415E19A12EB034D361A44C2A42A01EAB7CA97D38A229C488A816C653792ECe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59:00Z</dcterms:created>
  <dc:creator>Yurist</dc:creator>
  <dc:description/>
  <cp:keywords/>
  <dc:language>en-US</dc:language>
  <cp:lastModifiedBy>Yurist</cp:lastModifiedBy>
  <dcterms:modified xsi:type="dcterms:W3CDTF">2012-10-24T11:05:00Z</dcterms:modified>
  <cp:revision>1</cp:revision>
  <dc:subject/>
  <dc:title>Сельское поселение Салым</dc:title>
</cp:coreProperties>
</file>