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марта 2016 года                                                                                                      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28.11.2015 № 357-ФЗ «О внесении изменений в отдельные законодательные акты Российской Федерации», от 03.11.2015 № 303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19» феврал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4 марта 2016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4 части 1 статьи 3 признать утратившим сил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22 дополнить частью 1.1.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RePack by Diakov</dc:creator>
  <dc:description/>
  <dc:language>en-US</dc:language>
  <cp:lastModifiedBy>Кусков Андрей Сергеевич</cp:lastModifiedBy>
  <dcterms:modified xsi:type="dcterms:W3CDTF">2016-03-22T07:03:00Z</dcterms:modified>
  <cp:revision>2</cp:revision>
  <dc:subject/>
  <dc:title/>
</cp:coreProperties>
</file>