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 мая 2013 года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 от 30.12.2012 № 289-ФЗ «О внесении изменений в Градостроительный кодекс Российской Федерации и отдельные законодательные акты Российской Федерации», 25.10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рассмотрев проект изменений и дополнений в Устав сельского поселения Салым, учитывая результаты публичных слушаний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роекту решения Совета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 xml:space="preserve">от 30 мая 2013 года  №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color w:val="FF0000"/>
          <w:sz w:val="26"/>
          <w:szCs w:val="24"/>
        </w:rPr>
      </w:pPr>
      <w:r>
        <w:rPr>
          <w:sz w:val="26"/>
          <w:szCs w:val="24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color w:val="FF0000"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ункт 5 части 1 статьи 3.1.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 часть 1 статьи 24 дополнить пунктами 8, 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8) 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олномочия по осуществлению муниципального жилищного контроля в соответствии с федеральным и окружным законодательством, иными правовыми актам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4:00Z</dcterms:created>
  <dc:creator>Опалева</dc:creator>
  <dc:description/>
  <dc:language>en-US</dc:language>
  <cp:lastModifiedBy>Пользователь Windows</cp:lastModifiedBy>
  <cp:lastPrinted>2013-05-16T20:27:00Z</cp:lastPrinted>
  <dcterms:modified xsi:type="dcterms:W3CDTF">2013-05-22T09:44:00Z</dcterms:modified>
  <cp:revision>2</cp:revision>
  <dc:subject/>
  <dc:title/>
</cp:coreProperties>
</file>