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сентября 2014 года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читывая результаты публичных слушаний от 10.09.2014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Салым                                                          Г.С.Черкез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5 сентября 2014г.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2 статьи 30 слова "Муниципальные правовые акты" заменить словами "Муниципальные нормативные правовые акты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6:00Z</dcterms:created>
  <dc:creator>RePack by Diakov</dc:creator>
  <dc:description/>
  <dc:language>en-US</dc:language>
  <cp:lastModifiedBy>Пользователь Windows</cp:lastModifiedBy>
  <dcterms:modified xsi:type="dcterms:W3CDTF">2014-11-18T15:36:00Z</dcterms:modified>
  <cp:revision>2</cp:revision>
  <dc:subject/>
  <dc:title/>
</cp:coreProperties>
</file>