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 марта 2013 года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Салым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С целью приведения Устава сельского поселения Салым в соответствие с Федеральными законами  от 30.12.2012 № 289-ФЗ «О внесении изменений в Градостроительный кодекс Российской Федерации и отдельные законодательные акты Российской Федерации», 25.10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решением Совета депутатов сельского поселения Салым от 03 мая 2006 года № 28 «О порядке организации и проведения публичных слушаний в сельском поселении Салым», </w:t>
      </w:r>
      <w:r>
        <w:rPr>
          <w:rFonts w:cs="Arial" w:ascii="Arial" w:hAnsi="Arial"/>
          <w:bCs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2.1.  на 22 апреля 2013 года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5, каб.2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г А.В., Григорьеву Е.В., Валетову Л.А.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алым                                                               В.Ю.Сапун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роек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от ______________ № 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сельского поселения Салым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</w:rPr>
        <w:t xml:space="preserve">С целью приведения Устава сельского поселения Салым в соответствие с Федеральными законами  от 30.12.2012 № 289-ФЗ «О внесении изменений в Градостроительный кодекс Российской Федерации и отдельные законодательные акты Российской Федерации», 25.10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Arial" w:ascii="Arial" w:hAnsi="Arial"/>
          <w:szCs w:val="28"/>
        </w:rPr>
        <w:t>учитывая результаты публичных слушаний от «__»______2013 года,  Совет депутатов сельского поселения Салы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 поселение Салым                                                               В.Ю.Сапунов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к реш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_________№ 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color w:val="FF0000"/>
          <w:sz w:val="26"/>
          <w:szCs w:val="24"/>
        </w:rPr>
      </w:pPr>
      <w:r>
        <w:rPr>
          <w:sz w:val="26"/>
          <w:szCs w:val="24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color w:val="FF0000"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/>
      </w:pPr>
      <w:r>
        <w:rPr>
          <w:rFonts w:cs="Arial" w:ascii="Arial" w:hAnsi="Arial"/>
        </w:rPr>
        <w:t>1) пункт 5 части 1 статьи 3.1.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szCs w:val="28"/>
        </w:rPr>
        <w:t>часть 1 статьи 24 дополнить пунктами 8, 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 xml:space="preserve">«8)  </w:t>
      </w:r>
      <w:r>
        <w:rPr>
          <w:rFonts w:cs="Arial" w:ascii="Arial" w:hAnsi="Arial"/>
          <w:szCs w:val="22"/>
        </w:rPr>
        <w:t>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лномочия по осуществлению муниципального жилищного контроля в соответствии с федеральным и окружным законодательством, иными правовыми актам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FF0000"/>
          <w:szCs w:val="16"/>
        </w:rPr>
      </w:pPr>
      <w:r>
        <w:rPr>
          <w:rFonts w:cs="Arial" w:ascii="Arial" w:hAnsi="Arial"/>
          <w:color w:val="FF0000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 2    к проекту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решения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8 марта 2013 года № 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Arial" w:hAnsi="Arial"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9:00Z</dcterms:created>
  <dc:creator>Yurist</dc:creator>
  <dc:description/>
  <cp:keywords/>
  <dc:language>en-US</dc:language>
  <cp:lastModifiedBy>Yurist</cp:lastModifiedBy>
  <cp:lastPrinted>2013-03-19T19:41:00Z</cp:lastPrinted>
  <dcterms:modified xsi:type="dcterms:W3CDTF">2013-03-19T14:42:00Z</dcterms:modified>
  <cp:revision>3</cp:revision>
  <dc:subject/>
  <dc:title>Сельское поселение Салым</dc:title>
</cp:coreProperties>
</file>