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июля 2013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о муниципальном жилищном контроле на территории муниципального образования сельское поселение Салым, утвержденное постановлением администрации сельского поселения Салы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5 июня 2013 года № 66-п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сельского поселения Салым</w:t>
      </w:r>
      <w:r>
        <w:rPr>
          <w:rFonts w:cs="Times New Roman" w:ascii="Times New Roman" w:hAnsi="Times New Roman"/>
          <w:szCs w:val="26"/>
        </w:rPr>
        <w:t>,   п о с т а н о в л я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b w:val="false"/>
          <w:sz w:val="26"/>
          <w:szCs w:val="26"/>
        </w:rPr>
        <w:t>В Положение о муниципальном жилищном контроле на территории муниципального образования сельское поселение Салым, утвержденное постановлением администрации сельского поселения Салым от 25 июня 2013 года № 66-п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ункт 2.1.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оответствии с соглашением о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 передаче осуществления части полномочий органов местного самоуправления сельского  поселения 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Салым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органам местного самоуправления Нефтеюганского района уполномоченным органом по осуществлению муниципального жилищного контроля на территории муниципального образования сельское поселение Салым является администрация Нефтеюганского района.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241" w:hanging="532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пункт 2.2.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«2.2. Плановые проверки проводятся на основании ежегодного плана проверок, утверждаемого главой администрации Нефтеюганского район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Глава поселения                                                                            В.Ю.Сапунов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1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33:00Z</dcterms:created>
  <dc:creator>Опалева</dc:creator>
  <dc:description/>
  <dc:language>en-US</dc:language>
  <cp:lastModifiedBy>Пользователь Windows</cp:lastModifiedBy>
  <cp:lastPrinted>2013-07-19T17:50:00Z</cp:lastPrinted>
  <dcterms:modified xsi:type="dcterms:W3CDTF">2013-07-22T19:33:00Z</dcterms:modified>
  <cp:revision>2</cp:revision>
  <dc:subject/>
  <dc:title/>
</cp:coreProperties>
</file>