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 октября  2012 года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ым от 29 марта 2012 года №296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упорядочения  предоставления   дополнительного отпуска за ненормированный рабочий день  высшим и главным должностям муниципальной службы, учреждаемых для выполнения  функций «Руководитель» в сельском поселении Салым, Совет поселения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в решение Совета  депутатов от 29 марта 2012 года №296 «Об утверждении Положения о размере, порядке и условиях предоставления гарантий муниципальным служащим  муниципального образования сельское поселение Салым» внести следующие изменения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части 4.6 раздела 4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) в подпункте 1) пункта 4.6.1 слова  «12 календарных дней» заменить  словами «11 календарных дней»;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) в подпункте 2) пункта 4.6.1 слова «11 календарных дней» заменить словами «10 календарных дней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4.6.3 считать пунктом 4.6.2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4.6.4 считать пунктом 4.6.3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пункте 4.6.3. слова «6 календарных дней» заменить словами «7 календарных дней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В.Ю.Сапу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ascii="Arial" w:hAnsi="Arial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8:00Z</dcterms:created>
  <dc:creator>Натуська</dc:creator>
  <dc:description/>
  <cp:keywords/>
  <dc:language>en-US</dc:language>
  <cp:lastModifiedBy>Yurist</cp:lastModifiedBy>
  <cp:lastPrinted>2012-03-30T10:43:00Z</cp:lastPrinted>
  <dcterms:modified xsi:type="dcterms:W3CDTF">2012-10-24T11:27:00Z</dcterms:modified>
  <cp:revision>6</cp:revision>
  <dc:subject/>
  <dc:title>Об изъятии и предоставлении земли</dc:title>
</cp:coreProperties>
</file>