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  2020 года                                                                                 №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1.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 64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 xml:space="preserve">21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акции  21.02.2020 от №85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,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sz w:val="26"/>
          <w:szCs w:val="26"/>
        </w:rPr>
        <w:t xml:space="preserve">на 21.11.2019 №62) 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21.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64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1. В абзаце 2 пункта 1 слова «в сумме 113 378,78967 тыс. руб.» заменить  словами «в сумме     134 280,32053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31 277,335 54 тыс. руб.» заменить  словами «в сумме     152 178,866 40 тыс. руб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В абзаце 2 пункта 2 слова «в сумме   86 767,43687 тыс. рублей» заменить словами «в сумме   85 186,331 69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2 пункта 2 слова «в сумме   86 767,43687 тыс. рублей» заменить словами «в сумме   85 186,331 69 тыс.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1 «Прогнозируемый общий объем доходов бюджета сельского поселения Салым на 2020 год» изложить в новой редакции, согласно приложению -1 к настоящему решению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2 «Прогнозируемый общий объем доходов бюджета сельского поселения Салым на 2021-2022 года» изложить в новой редакции, согласно приложению 2 к настоящему решению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4.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«Распределение   межбюджетных  трансфертов  бюджету  сельского поселения Салым из бюджета Нефтеюган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новой редакции,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en-US"/>
        </w:rPr>
        <w:t xml:space="preserve">Приложение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«Распределение   межбюджетных  трансфертов  бюджету  сельского поселения Салым из бюджета Нефтеюганского района на 20</w:t>
      </w:r>
      <w:r>
        <w:rPr>
          <w:sz w:val="26"/>
          <w:szCs w:val="26"/>
        </w:rPr>
        <w:t>21 и 2022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» изложить в новой редакции, согласно приложению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6. Приложение 8 «Ведомственная структура расходов бюджета сельского поселения Салым на 2020 год» изложить в новой редакции, согласно приложению 5 к настоящему решению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Приложение 9 «Ведомственная структура расходов бюджета сельского поселения Салым на плановый период 2021 - 2022 годов»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20 год» изложить в новой редакции, согласно приложению  7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изложить в новой редакции, согласно приложению 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0. Приложение 12 «Распределение бюджетных ассигнований по разделам, подразделам классификации расходов бюджета сельского поселения Салым на 2020 год» изложить в новой редакции, согласно приложению 9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1. Приложение 13 «Распределение бюджетных ассигнований по разделам, подразделам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изложить в новой редакции, согласно приложению 10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2. Приложение 14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20 год» в новой редакции, согласно приложению 1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3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в новой редакции,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Приложение 16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0 год» изложить в новой редакции, согласно приложению1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5.  Приложение 18 «Объем бюджетных ассигнований на реализацию муниципальных программ сельского поселения Салым  на 2020 год» изложить в новой редакции, согласно приложению 14 к настоящему решению. </w:t>
      </w:r>
    </w:p>
    <w:p>
      <w:pPr>
        <w:pStyle w:val="TextBody"/>
        <w:ind w:right="-5" w:firstLine="709"/>
        <w:rPr/>
      </w:pPr>
      <w:r>
        <w:rPr>
          <w:szCs w:val="26"/>
          <w:lang w:val="ru-RU"/>
        </w:rPr>
        <w:t>16</w:t>
      </w:r>
      <w:r>
        <w:rPr>
          <w:szCs w:val="26"/>
        </w:rPr>
        <w:t xml:space="preserve">. Приложение </w:t>
      </w:r>
      <w:r>
        <w:rPr>
          <w:szCs w:val="26"/>
          <w:lang w:val="ru-RU"/>
        </w:rPr>
        <w:t>19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«Объем бюджетных ассигнований на реализацию муниципальных программ сельского поселения Салым  на на </w:t>
      </w:r>
      <w:r>
        <w:rPr>
          <w:szCs w:val="26"/>
        </w:rPr>
        <w:t xml:space="preserve">плановый период 2021 - 2022 годов» изложить в новой редакции, согласно приложению </w:t>
      </w:r>
      <w:r>
        <w:rPr>
          <w:szCs w:val="26"/>
          <w:lang w:val="ru-RU"/>
        </w:rPr>
        <w:t>15</w:t>
      </w:r>
      <w:r>
        <w:rPr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8. Решение вступает в силу после официального опублик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018"/>
        <w:gridCol w:w="2180"/>
        <w:gridCol w:w="2180"/>
        <w:gridCol w:w="2177"/>
      </w:tblGrid>
      <w:tr>
        <w:trPr>
          <w:trHeight w:val="284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E51"/>
            <w:bookmarkStart w:id="1" w:name="RANGE!A1%3AE51"/>
            <w:bookmarkEnd w:id="1"/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84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_______________ 2020 года № ___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й общий объем доходов бюджета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льского поселения Салым на 2020 год</w:t>
            </w:r>
          </w:p>
        </w:tc>
      </w:tr>
      <w:tr>
        <w:trPr>
          <w:trHeight w:val="284" w:hRule="atLeast"/>
        </w:trPr>
        <w:tc>
          <w:tcPr>
            <w:tcW w:w="10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10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ие (+,-)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умма</w:t>
            </w:r>
          </w:p>
        </w:tc>
      </w:tr>
      <w:tr>
        <w:trPr>
          <w:trHeight w:val="284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65,6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65,6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03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36,5135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 966,51357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,9657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90,96577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478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478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58,4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58,4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3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3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967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9673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,167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,1673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00 1 05 00000 00 0000 00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 1  05  02010  02  0000 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33,2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33,2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1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1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4864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7,48643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864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8643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6 37040 10 0000 14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13,189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01,5308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14,72053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6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2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4,7000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994,70000</w:t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5555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3043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,9844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415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4158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4,7676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43,3768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68,14455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7 00000 00 0000 000</w:t>
            </w:r>
          </w:p>
        </w:tc>
        <w:tc>
          <w:tcPr>
            <w:tcW w:w="6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2 04 05099 10 0000 150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7 05030 10 0000 15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378,7896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01,5308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280,3205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86"/>
        <w:gridCol w:w="2125"/>
        <w:gridCol w:w="617"/>
        <w:gridCol w:w="1816"/>
        <w:gridCol w:w="1817"/>
        <w:gridCol w:w="636"/>
      </w:tblGrid>
      <w:tr>
        <w:trPr>
          <w:trHeight w:val="28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RANGE!A1%3AD45"/>
            <w:bookmarkStart w:id="3" w:name="RANGE!A1%3AD45"/>
            <w:bookmarkEnd w:id="3"/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ельского поселения Салым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_______________ 2020 года № 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й общий объем доходов бюджета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ельского поселения Салым на  плановый период 2021-2022 годов </w:t>
            </w:r>
          </w:p>
        </w:tc>
      </w:tr>
      <w:tr>
        <w:trPr>
          <w:trHeight w:val="284" w:hRule="atLeast"/>
        </w:trPr>
        <w:tc>
          <w:tcPr>
            <w:tcW w:w="12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6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4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год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549,9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248,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030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03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44,8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44,8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7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7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4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4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00 1 05 00000 00 0000 000 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0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 1  05  02010  02  0000  110 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31,1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29,4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8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3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,9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9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0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00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 1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36,431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96,323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636,431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296,323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49,6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5555 10 0000 150</w:t>
            </w:r>
          </w:p>
        </w:tc>
        <w:tc>
          <w:tcPr>
            <w:tcW w:w="8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7868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84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761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684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84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84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908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1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84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967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86,3316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44,523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  <w:gridCol w:w="256"/>
        <w:gridCol w:w="1465"/>
        <w:gridCol w:w="665"/>
        <w:gridCol w:w="1320"/>
        <w:gridCol w:w="665"/>
        <w:gridCol w:w="1934"/>
        <w:gridCol w:w="665"/>
      </w:tblGrid>
      <w:tr>
        <w:trPr>
          <w:trHeight w:val="284" w:hRule="atLeast"/>
        </w:trPr>
        <w:tc>
          <w:tcPr>
            <w:tcW w:w="86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ельского поселения Салым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 2020 года № _____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0 год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0год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о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я на обеспечение сбалансированности бюджетов поселений при составлении местных бюджетов на очередной финансовый год 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94,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994,7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кружного бюджета (1 часть дотации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предоставление дотации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,991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,99158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 в рамках муниципальной программы Нефтеюганского района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о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30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2,85397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6,9844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30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3043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 на ликвидацию и расселение  приспособленных для проживания строений  в рамках муниципальной программы Нефтеюганского района  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85397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24,767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43,37689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68,14455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58873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я "Обеспечение защиты информации и персональных данных" в рамках муниципальной программы Нефтеюгаснкого района "Развитие информационного общества Нефтеюгаснкого района на 2019-2024 годы и на период до 2030 годы"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беспечение сбалансированности бюджетов поселений при составлении местных бюджетов на очередной финансовый год 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7,1527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7,1527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на ликвидацию и расселение приспособленных для проживания строений в рамках муниципальной программы Нефтеюганского района  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, направленных на повышение экологической безопасности муниципальной программы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роведение мероприятий по дезинфекции общественных пространств и мест общего пользования в рамках муниципальной программы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84078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84078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регулярных перевозок по муниципальным маршрутам по регулируемым тарифам, связанных с улучшением качества обслуживания пассажиров в рамках муниципальной программы Нефтеюганского района «Развитие транспортной системы  Нефтеюганского   района на 2019 - 2024 годы и на период до 2030 года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13,189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01,53086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14,72053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542"/>
        <w:gridCol w:w="3143"/>
        <w:gridCol w:w="235"/>
        <w:gridCol w:w="50"/>
        <w:gridCol w:w="1248"/>
        <w:gridCol w:w="1514"/>
        <w:gridCol w:w="240"/>
        <w:gridCol w:w="369"/>
        <w:gridCol w:w="2763"/>
        <w:gridCol w:w="240"/>
      </w:tblGrid>
      <w:tr>
        <w:trPr>
          <w:trHeight w:val="284" w:hRule="atLeast"/>
        </w:trPr>
        <w:tc>
          <w:tcPr>
            <w:tcW w:w="81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ельского поселения Салым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 2019 года № _____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1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0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1 и 2022 годы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1 год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2 год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кружного бюджета (1 часть дотации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предоставление дотации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240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57108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 в рамках муниципальной программы Нефтеюганского района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о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076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3,45533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76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6848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78685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6289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32396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69672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9672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36,4316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96,32313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9"/>
        <w:gridCol w:w="663"/>
        <w:gridCol w:w="927"/>
        <w:gridCol w:w="1037"/>
        <w:gridCol w:w="740"/>
        <w:gridCol w:w="1160"/>
        <w:gridCol w:w="1343"/>
        <w:gridCol w:w="1342"/>
        <w:gridCol w:w="1081"/>
        <w:gridCol w:w="1160"/>
      </w:tblGrid>
      <w:tr>
        <w:trPr>
          <w:trHeight w:val="284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_____________№______</w:t>
            </w:r>
          </w:p>
        </w:tc>
      </w:tr>
      <w:tr>
        <w:trPr>
          <w:trHeight w:val="284" w:hRule="atLeast"/>
        </w:trPr>
        <w:tc>
          <w:tcPr>
            <w:tcW w:w="5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Салым на 2020 год</w:t>
            </w:r>
          </w:p>
        </w:tc>
      </w:tr>
      <w:tr>
        <w:trPr>
          <w:trHeight w:val="284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 год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284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215,040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3 576,154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88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54,454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169,49541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7,7626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7,762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9,06269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2086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2086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2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2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4,2086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69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69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66977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6977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,669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07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076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,84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91774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,84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,7151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,84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,7151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,84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,8407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04,331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04,331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42,72009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15,835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15,8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54,22429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9,694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9,694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7,935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7,63011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7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7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25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,03765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7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7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25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,03765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25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4,53765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9,908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9,908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68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860,59246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9,944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9,944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64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0,59114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64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6,52162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83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83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9,96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9,96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9,96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9,96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8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8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,7417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8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8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,7417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62,294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62,294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7,07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09,37099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59,188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9,188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,07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2642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9,188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9,188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,07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2642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3,335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3,335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7,07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0,4117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,15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,152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7,07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2,2289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8,18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8,18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8,1828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106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106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10671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1 277,335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638,449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88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01,53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178,866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70"/>
        <w:gridCol w:w="662"/>
        <w:gridCol w:w="927"/>
        <w:gridCol w:w="1081"/>
        <w:gridCol w:w="740"/>
        <w:gridCol w:w="1081"/>
        <w:gridCol w:w="1342"/>
        <w:gridCol w:w="1343"/>
        <w:gridCol w:w="1081"/>
        <w:gridCol w:w="1343"/>
        <w:gridCol w:w="1343"/>
      </w:tblGrid>
      <w:tr>
        <w:trPr>
          <w:trHeight w:val="284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_____________№______</w:t>
            </w:r>
          </w:p>
        </w:tc>
      </w:tr>
      <w:tr>
        <w:trPr>
          <w:trHeight w:val="284" w:hRule="atLeast"/>
        </w:trPr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Салым на плановый период 2021-2022 годов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130,702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68,278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24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970,781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 297,210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57108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7,762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7,762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7,762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7,762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19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9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71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71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1,821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32,488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29,470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2,415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9,410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9,410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7,621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7,621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2,8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2,835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1,319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1,319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9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9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55,629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55,629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73,742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73,742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3,55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3,55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704,58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58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8,976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8,976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86,331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523,907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24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44,523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6 870,952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571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663"/>
        <w:gridCol w:w="927"/>
        <w:gridCol w:w="1037"/>
        <w:gridCol w:w="740"/>
        <w:gridCol w:w="1160"/>
        <w:gridCol w:w="1343"/>
        <w:gridCol w:w="1342"/>
        <w:gridCol w:w="1081"/>
        <w:gridCol w:w="1160"/>
      </w:tblGrid>
      <w:tr>
        <w:trPr>
          <w:trHeight w:val="284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_____________№______</w:t>
            </w:r>
          </w:p>
        </w:tc>
      </w:tr>
      <w:tr>
        <w:trPr>
          <w:trHeight w:val="284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0 год</w:t>
            </w:r>
          </w:p>
        </w:tc>
      </w:tr>
      <w:tr>
        <w:trPr>
          <w:trHeight w:val="284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 год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284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46,9509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46,950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,37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39,32697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2086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72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2086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2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2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4,2086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3,858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3,858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1,07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644,93405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6977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3,335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3,335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7,07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0,4117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,15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,152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7,07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2,2289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,5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8,18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8,18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8,1828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07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076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,84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91774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,84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,7151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,84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,7151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,84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,8407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04,331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04,331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42,72009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15,835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15,8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54,22429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9,694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9,694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7,935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7,63011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7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7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25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,03765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7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7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25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,03765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25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4,53765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9,908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819,908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68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0,59246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9,944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9,944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64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0,59114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64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6,52162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83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83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9,96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9,96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9,96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9,96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106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106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10671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 2019-2025 годы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8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8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,7417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8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8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,7417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Управление муниципальными финансами в сельском поселении Салым на 2020-2025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77,335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638,449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88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01,53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178,866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63"/>
        <w:gridCol w:w="926"/>
        <w:gridCol w:w="1038"/>
        <w:gridCol w:w="740"/>
        <w:gridCol w:w="1081"/>
        <w:gridCol w:w="1342"/>
        <w:gridCol w:w="1343"/>
        <w:gridCol w:w="1081"/>
        <w:gridCol w:w="1343"/>
        <w:gridCol w:w="1343"/>
      </w:tblGrid>
      <w:tr>
        <w:trPr>
          <w:trHeight w:val="284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_____________№______</w:t>
            </w:r>
          </w:p>
        </w:tc>
      </w:tr>
      <w:tr>
        <w:trPr>
          <w:trHeight w:val="284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1-2022годов</w:t>
            </w:r>
          </w:p>
        </w:tc>
      </w:tr>
      <w:tr>
        <w:trPr>
          <w:trHeight w:val="284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79,062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79,0627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7,175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7,175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 (местное самоуправление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3,55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3,55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58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58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8,976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8,976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19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9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71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71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2019-2024 годы и на период до 2030 года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1,821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32,488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29,470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2,415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9,410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9,410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7,621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7,621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2,8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2,835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1,319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1,319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9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9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86,331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523,9076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24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44,523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870,952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571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838"/>
        <w:gridCol w:w="1035"/>
        <w:gridCol w:w="1756"/>
        <w:gridCol w:w="1787"/>
        <w:gridCol w:w="1786"/>
        <w:gridCol w:w="1581"/>
        <w:gridCol w:w="1487"/>
      </w:tblGrid>
      <w:tr>
        <w:trPr>
          <w:trHeight w:val="227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bookmarkStart w:id="4" w:name="RANGE!A1%3AH38"/>
            <w:r>
              <w:rPr>
                <w:sz w:val="16"/>
                <w:szCs w:val="16"/>
              </w:rPr>
              <w:t>Приложение 9</w:t>
            </w:r>
            <w:bookmarkEnd w:id="4"/>
          </w:p>
        </w:tc>
      </w:tr>
      <w:tr>
        <w:trPr>
          <w:trHeight w:val="227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______________ 2020г. № _____</w:t>
            </w:r>
          </w:p>
        </w:tc>
      </w:tr>
      <w:tr>
        <w:trPr>
          <w:trHeight w:val="227" w:hRule="atLeast"/>
        </w:trPr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20год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27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год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46,9509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46,9509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92,376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239,32697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,9086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,9086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4,20860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3,8580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3,8580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1,076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4,93405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95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95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95000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95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95000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1,0769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5,0769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4,8407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5,91774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000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74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744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,8407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9,71518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20256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04,3313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04,3313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1,611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042,72009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0550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89,83559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38870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39030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99,6944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99,6944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721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07,9356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07,63011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786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786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2516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,03765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9,9084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9,9084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6840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0,59246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9,537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3,47308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47308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,1067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,1067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,10671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000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389,289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389,289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42,4527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31,74170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89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89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,74170</w:t>
            </w:r>
          </w:p>
        </w:tc>
      </w:tr>
      <w:tr>
        <w:trPr>
          <w:trHeight w:val="227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77,3355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638,4494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8860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01,5308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178,866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44"/>
        <w:gridCol w:w="1084"/>
        <w:gridCol w:w="1413"/>
        <w:gridCol w:w="1617"/>
        <w:gridCol w:w="1620"/>
        <w:gridCol w:w="1426"/>
        <w:gridCol w:w="1638"/>
        <w:gridCol w:w="1617"/>
      </w:tblGrid>
      <w:tr>
        <w:trPr>
          <w:trHeight w:val="284" w:hRule="atLeast"/>
        </w:trPr>
        <w:tc>
          <w:tcPr>
            <w:tcW w:w="10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RANGE!A1%3AI37"/>
            <w:bookmarkStart w:id="6" w:name="RANGE!A1%3AI37"/>
            <w:bookmarkEnd w:id="6"/>
          </w:p>
        </w:tc>
        <w:tc>
          <w:tcPr>
            <w:tcW w:w="46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10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 2019г. № _____</w:t>
            </w:r>
          </w:p>
        </w:tc>
      </w:tr>
      <w:tr>
        <w:trPr>
          <w:trHeight w:val="284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плановый период 2021-2022 годов</w:t>
            </w:r>
          </w:p>
        </w:tc>
      </w:tr>
      <w:tr>
        <w:trPr>
          <w:trHeight w:val="284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79,0627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79,062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97,17522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97,1752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155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155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580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,191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,19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,7128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,7128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951,8214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932,488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3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29,47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12,415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33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2,8355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2,835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1,319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1,319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95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9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86,3316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523,907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240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44,5231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870,952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571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2213"/>
        <w:gridCol w:w="1142"/>
        <w:gridCol w:w="2231"/>
        <w:gridCol w:w="1380"/>
        <w:gridCol w:w="1533"/>
      </w:tblGrid>
      <w:tr>
        <w:trPr>
          <w:trHeight w:val="284" w:hRule="atLeast"/>
        </w:trPr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11</w:t>
            </w:r>
          </w:p>
        </w:tc>
      </w:tr>
      <w:tr>
        <w:trPr>
          <w:trHeight w:val="284" w:hRule="atLeast"/>
        </w:trPr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284" w:hRule="atLeast"/>
        </w:trPr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 2019г. № _____</w:t>
            </w:r>
          </w:p>
        </w:tc>
      </w:tr>
      <w:tr>
        <w:trPr>
          <w:trHeight w:val="284" w:hRule="atLeast"/>
        </w:trPr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2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2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о  целевым статьям (муни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20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284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15,835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1,611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54,22429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94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7,39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7,3903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69,944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647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60,59114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647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6,52162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836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836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,03839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52,90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,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34,2086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2,90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4,2086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0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,106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9,455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7,251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6,70742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955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251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4,20742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,524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,52477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,524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,52477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,87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4,840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9,71518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,840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,84078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Управление муниципальными финансами в сельском поселении Салым на 2020-2025 год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337,91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42,452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0,3717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,452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9,53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47308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7308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на 2019-2025 годы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53,335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7,07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00,41178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,152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7,07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2,22898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1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1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8,18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8,1828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2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24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2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24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9,96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5,468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9,96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5,50564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18432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18432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9,96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9,96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9,96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77,335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01,530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178,866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52"/>
        <w:gridCol w:w="1211"/>
        <w:gridCol w:w="2370"/>
        <w:gridCol w:w="2150"/>
      </w:tblGrid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12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 2019г. № _____</w:t>
            </w:r>
          </w:p>
        </w:tc>
      </w:tr>
      <w:tr>
        <w:trPr>
          <w:trHeight w:val="28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9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о  целевым статьям (муни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плановый период 2021-2022 годов</w:t>
            </w:r>
          </w:p>
        </w:tc>
      </w:tr>
      <w:tr>
        <w:trPr>
          <w:trHeight w:val="284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2</w:t>
            </w:r>
          </w:p>
        </w:tc>
      </w:tr>
      <w:tr>
        <w:trPr>
          <w:trHeight w:val="28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29,4104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57,62116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циональных отношений, укрепление единства российской наци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15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3696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условий деятельности народных дружи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3,07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794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8,548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7,0318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8,9086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8,9086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29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2971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575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5758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52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52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52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52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31,1473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93,5598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5829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6,564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8,9768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2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4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2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4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1,7466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25,17164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86,3316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44,5231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445"/>
        <w:gridCol w:w="2652"/>
        <w:gridCol w:w="2062"/>
      </w:tblGrid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3</w:t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 Совета депутатов сельского поселения Салым </w:t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___________ 2020 года №_____</w:t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0 год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ежбюджетных трансфертов (тыс. руб.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работников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50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000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16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58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55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,449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7,4817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2,396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,158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58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80,3717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47"/>
        <w:gridCol w:w="1869"/>
        <w:gridCol w:w="577"/>
        <w:gridCol w:w="709"/>
        <w:gridCol w:w="1439"/>
        <w:gridCol w:w="726"/>
        <w:gridCol w:w="2019"/>
        <w:gridCol w:w="1420"/>
        <w:gridCol w:w="1454"/>
      </w:tblGrid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4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2020 г. №_____</w:t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2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муниципальных программ сельского поселения Салым   на 2020 го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 год тыс. 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52,9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,3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34,2086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9,255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52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53,335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7,07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00,4117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56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1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1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939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,87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4,840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9,7151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3407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ация межэтнических и межкультурных отношений в сельском поселении Салым на 2019-2025 годы"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94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15,835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1,611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54,2242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1,611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7,39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7,3903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9,455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7,251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6,7074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6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,85397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6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39768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69,94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64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60,5911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836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,2333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836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,2333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887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945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,10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,1067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337,91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2,452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0,3717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2,452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2,452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37170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060,825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1,956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352,7821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0"/>
        <w:gridCol w:w="2431"/>
        <w:gridCol w:w="582"/>
        <w:gridCol w:w="687"/>
        <w:gridCol w:w="1656"/>
        <w:gridCol w:w="817"/>
        <w:gridCol w:w="1657"/>
        <w:gridCol w:w="1632"/>
      </w:tblGrid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5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2020 г. №_____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муниципальных программ сельского поселения Салым на плановый период 2021-2022 годов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2021 год тыс. руб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 тыс. руб.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48,908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48,9086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5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31,147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3,559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9079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9079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,7528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,7528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5758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5758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ация межэтнических и межкультурных отношений в сельском поселении Салым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15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3696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29,4104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57,6211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5,0309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5,0309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5,0309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5,0309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"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,07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79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4,5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4,55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28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28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28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28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8,5482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7,0318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,5482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,54827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,5482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,54827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2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297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(в поселении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65,3159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12,3604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3:00Z</dcterms:created>
  <dc:creator>duma</dc:creator>
  <dc:description/>
  <cp:keywords/>
  <dc:language>en-US</dc:language>
  <cp:lastModifiedBy>Tester</cp:lastModifiedBy>
  <cp:lastPrinted>2017-11-01T10:12:00Z</cp:lastPrinted>
  <dcterms:modified xsi:type="dcterms:W3CDTF">2020-06-16T04:33:00Z</dcterms:modified>
  <cp:revision>64</cp:revision>
  <dc:subject/>
  <dc:title/>
</cp:coreProperties>
</file>