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___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8 августа 2012 года № 109-п «О создании постоянной эвакуацио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от 28 августа 2012 года № 109-п «О создании постоянной эвакуационной комиссии сельского поселения Салым»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Н.В. 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30»  марта 2017 года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постоянной эвакуационной комисс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115"/>
        <w:gridCol w:w="1842"/>
        <w:gridCol w:w="1800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эвако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, домаш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ёт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контроль над ходом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318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16 кв.16</w:t>
            </w:r>
          </w:p>
        </w:tc>
      </w:tr>
      <w:tr>
        <w:trPr>
          <w:trHeight w:val="1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герчук Райля Рамило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секретарь администрации с.п.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42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.2кв.11</w:t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 Андрей Викт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ДПС отдельной роты ГИБДД  ОМВД по Нефтеюг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6731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, ул.Нефтяников д.4 кв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 д.9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организации размещ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Вадим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директор ООО «Теплов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292-5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д.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группы, ответственный за наведение порядка среди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 д.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желика Олег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77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иков в.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алентина Дмитр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Нефтеюганского центра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3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51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 кв.1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Александр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КУ «Административно-хозяйственная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, ответственный за вывоз материальных ценнт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18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89222470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45 лет Победы, 19-19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, ответственный за медицинское обслуживание эвако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Заим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2-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4464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9 кв.2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руппа учета эваконаселения и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ьева Надежд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начальник отдела по учету и отчетности  администрации с.п.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656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еева Юлия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машин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0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д.21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руппа оповещения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лектромеханик Салымского отделения НРМУП «Электросвяз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связь и опо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User</dc:creator>
  <dc:description/>
  <cp:keywords/>
  <dc:language>en-US</dc:language>
  <cp:lastModifiedBy>RePack by Diakov</cp:lastModifiedBy>
  <cp:lastPrinted>2017-04-06T17:54:00Z</cp:lastPrinted>
  <dcterms:modified xsi:type="dcterms:W3CDTF">2017-05-30T06:07:00Z</dcterms:modified>
  <cp:revision>5</cp:revision>
  <dc:subject/>
  <dc:title> </dc:title>
</cp:coreProperties>
</file>