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09 апреля 2013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underscore"/>
          <w:tab w:val="left" w:pos="9639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color w:val="000000"/>
          <w:spacing w:val="6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8"/>
        </w:rPr>
        <w:t xml:space="preserve">О создании условий для забора в любое время год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underscore"/>
          <w:tab w:val="left" w:pos="9639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color w:val="000000"/>
          <w:spacing w:val="6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8"/>
        </w:rPr>
        <w:t xml:space="preserve">воды из источников наружного водоснабжения, расположенных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underscore"/>
          <w:tab w:val="left" w:pos="9639" w:leader="none"/>
        </w:tabs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8"/>
        </w:rPr>
        <w:t>на территории</w:t>
      </w:r>
      <w:r>
        <w:rPr>
          <w:rFonts w:cs="Times New Roman" w:ascii="Times New Roman" w:hAnsi="Times New Roman"/>
          <w:sz w:val="26"/>
          <w:szCs w:val="28"/>
        </w:rPr>
        <w:t xml:space="preserve"> сельского </w:t>
      </w:r>
      <w:r>
        <w:rPr>
          <w:rFonts w:cs="Times New Roman" w:ascii="Times New Roman" w:hAnsi="Times New Roman"/>
          <w:color w:val="000000"/>
          <w:spacing w:val="6"/>
          <w:sz w:val="26"/>
          <w:szCs w:val="28"/>
        </w:rPr>
        <w:t xml:space="preserve">поселения Салым, в целях пожаротуше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underscore"/>
          <w:tab w:val="left" w:pos="9639" w:leader="none"/>
        </w:tabs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color w:val="000000"/>
          <w:spacing w:val="6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000000"/>
          <w:spacing w:val="6"/>
          <w:sz w:val="26"/>
          <w:szCs w:val="28"/>
        </w:rPr>
      </w:pPr>
      <w:r>
        <w:rPr>
          <w:rFonts w:cs="Times New Roman"/>
          <w:color w:val="000000"/>
          <w:spacing w:val="6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В соответствии с Федеральным законом от 21 декабря 1994 года № 69-ФЗ «О пожарной безопасности», в целях создания условий для забора, в любое время года, воды из источников наружного водоснабжения, </w:t>
      </w:r>
      <w:r>
        <w:rPr>
          <w:rFonts w:cs="Times New Roman" w:ascii="Times New Roman" w:hAnsi="Times New Roman"/>
          <w:color w:val="000000"/>
          <w:spacing w:val="6"/>
          <w:sz w:val="26"/>
          <w:szCs w:val="28"/>
        </w:rPr>
        <w:t>расположенных</w:t>
      </w:r>
      <w:r>
        <w:rPr>
          <w:rFonts w:cs="Times New Roman" w:ascii="Times New Roman" w:hAnsi="Times New Roman"/>
          <w:sz w:val="26"/>
        </w:rPr>
        <w:t xml:space="preserve"> на территории сельского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селения Салым, 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Утвердить Правила учёта и проверки наружного противопожарного водоснабжения на территории сельского поселения Салым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 Проводить один раз в год инвентаризацию всех источников наружного противопожарного водоснабжения на территории сельского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оселения Салым, независимо от их ведомственной принадлежности и организационно – правовой формы, результаты инвентаризации оформлять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 Администрации сельского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оселения Салым, а также собственника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1. Принимать немедленные меры по устранению выявленных в ходе проведённой инвентаризации неисправности противопожар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2. Оборудовать все источники противопожарного водоснабжения указателями в соответствии с требованиями НПБ «Цвета сигнальные. Знаки пожарной безопасности, виды, размеры, общие технические треб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.3. Обеспечить доступ к пожарному гидранту (пожарному водоёму), произвести своевременную очистку крышки пожарного гидранта (пожарного водоёма) от грязи, льда и сне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3.4. Обеспечить подъезд (пирс) для забора воды из естественных водоёмов с твердым покрытием на установку расчётного количества пожарных автомоби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 Руководителям предприятий, организаций, находящихся на территории сельского</w:t>
      </w: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поселения Салым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>5. Руководителям коммунальных служб в случае проведения ремонтных работ на проезжей части дорог, а также на проездах и подъездах к зданиям повышенной этажности и зданиям с массовым пребыванием людей в обязательном порядке информировать подразделения пожарной охраны о перекрытии дорог, проездов и подъездов к зданиям на период проведения ремонтных работ или по другим причинам, предусмотрев при этом компенсирующие мероприятия по обеспечению беспрепятственного проезда пожарной техники в случае пожара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6"/>
          <w:szCs w:val="28"/>
        </w:rPr>
        <w:t xml:space="preserve">Настоящее постановл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  <w:b w:val="false"/>
          <w:sz w:val="26"/>
        </w:rPr>
        <w:t xml:space="preserve"> бюллетене «Салым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становление вступает в силу после официального опубликования (обнародования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выполнением постановления возложить на заместителя главы поселения Рындина О.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В.Ю.Сапу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6"/>
          <w:szCs w:val="28"/>
        </w:rPr>
      </w:pPr>
      <w:r>
        <w:rPr>
          <w:rFonts w:cs="Times New Roman" w:ascii="Times New Roman" w:hAnsi="Times New Roman"/>
          <w:bCs/>
          <w:kern w:val="2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____________ № ____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ёта и проверки наружного противопожар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доснабжения на территории сельского поселения Салы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е Правила действуют на всей территории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Салым (далее - поселение) и обязательны для исполнения организациями водопроводно – канализационного хозяйства, обслуживающими поселение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ружное противопожарное водоснабжение – хозяйственно – питьевой водопровод с расположенными на нём пожарными гидрантами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-канализационного хозяйства района или абонент, в ведении которого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ехническое состояние, эксплуатация и требования к источникам против пожар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чным учётом всех источников противопожарного водоснаб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ческим контролем за состоянием водоисточни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еским испытанием водопроводных сетей на водоотдачу (1 раз в год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одонапорные башни должны быть оборудованы патрубком с пожарной полу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Ширина пирса должна обеспечивать свободную установку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 помещениях насосных станций объекта вывешивается общая схема противопожарного водоснабжения и схема обвязки насосов. Порядок включения насосов - повысителей должен определяться инстру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Учет и порядок проверки противопожар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Руководители организаций водопроводно-канализационного хозяйства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С целью учета всех водоисточников, которые могут быть использованы для тушения пожара, организации водопроводно-канализационного хозяйства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оверка противопожарного водоснабжения производится 2 раза в год: в весенне-летний (с 1 мая по 1 ноября) и осенне-зимний (с 1 ноября по 1 мая) пери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При проверке пожарного гидранта провер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озможность беспрепятственного подъезда к пожарному гидра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ерметичность и смазка резьбового соединения и стоя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аботоспособность сливного 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личие крышки гидра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При проверке пожарного водоема провер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ерметичность задвижек (при их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и проверке пожарного пирса провер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озможность беспрепятственного подъезда к пожарному пир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личие площадки перед пирсом для разворота пожарной 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изуальным осмотром состояние несущих конструкций, покрытия, ограждения, упорного бруса и наличие котлована для забора воды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0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Для проведения инвентаризации водоснабжения постановлением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создается межведомственная комиссия, в состав которой входят: представители органов местного самоуправления поселения,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ы сокращения количества водоисточник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насосов - повысителей, их состоя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ланов замены пожарных гидрантов (пожарных кранов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а новых водоемов, пирсов, колодцев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се гидранты проверяются на водоотдач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монт и реконструкция противопожар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рганизации  водопроводно-канализацион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порядке уведомить органы местного самоупр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 и подразделения местной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собенности эксплуатации противопожарного водоснабжения  в зимни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сти откачку воды из колодцев и гидра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ести очистку от снега и льда подъездов к пожарным водоисточник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смазку стояков пожарных гидра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36:00Z</dcterms:created>
  <dc:creator>User</dc:creator>
  <dc:description/>
  <cp:keywords/>
  <dc:language>en-US</dc:language>
  <cp:lastModifiedBy>Yurist</cp:lastModifiedBy>
  <cp:lastPrinted>2013-03-28T20:09:00Z</cp:lastPrinted>
  <dcterms:modified xsi:type="dcterms:W3CDTF">2013-03-29T04:16:00Z</dcterms:modified>
  <cp:revision>6</cp:revision>
  <dc:subject/>
  <dc:title> </dc:title>
</cp:coreProperties>
</file>