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0007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21"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______________ 2015 года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  <w:u w:val="single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рабочей группы, </w:t>
      </w:r>
    </w:p>
    <w:p>
      <w:pPr>
        <w:pStyle w:val="Normal"/>
        <w:spacing w:lineRule="auto" w:line="240" w:before="0" w:after="0"/>
        <w:ind w:left="10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й за выполнение инвентаризации адресов </w:t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льское поселение Салым</w:t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22.05.2015 </w:t>
        <w:br/>
        <w:t xml:space="preserve"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  <w:br/>
        <w:t>в целях проведения инвентаризации адресов на территории  муниципального образования сельское поселение Салым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рабочую группу, ответственную за выполнение инвентаризации адресов на территории муниципального образования сельское поселение Салым (далее – Рабочая групп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Рабочей группе и ее состав согласно</w:t>
        <w:br/>
        <w:t>приложениям  1, 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официальном сайте органов местного самоуправления сельского поселения Салы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</w:t>
        <w:tab/>
        <w:tab/>
        <w:tab/>
        <w:tab/>
        <w:t xml:space="preserve">                                       Н.В. Ахметзянов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т «___» августа 2015 года № 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Рабочей группе,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й за выполнение инвентаризации адре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создана во исполнение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группа осуществляет свою деятельность во взаимодействии с территориальными органами федеральных органов исполнительной власти, </w:t>
        <w:br/>
        <w:t xml:space="preserve">исполнительными органами государственной власти Ханты-Мансийского </w:t>
        <w:br/>
        <w:t>автономного округа - Юг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группа в своей деятельности руководствуется федеральным </w:t>
        <w:br/>
        <w:t>законодательством, законодательством Ханты-Мансийского автономного округа - Югры, Уставом сельского поселения Салым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дачи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нвентаризации сведений об адресах в целях проверки достоверности, полноты и актуальности содержащихся в государственном адресном реестре сведений об адресах и при необходимости внесения изменений в указанные сведения, а также в целях размещения ранее не размещенных в государственном адресном реестре сведений об адресах, присвоенных объектам адресации до дня вступления в силу Федерального зак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ункции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сведений об элементах планировочной структуры и (или) элементах улично – дорожной сети, расположенных на территории муниципального образования сельское поселение Сал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сведений об адресах объектов адрес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ведений, содержащихся в государственном адресном реестре </w:t>
        <w:br/>
        <w:t xml:space="preserve">с учетом сведений, собранных в ходе выполнения мероприятий, предусмотренных пунктами 3.1 и 3.2, в целях выявления неактуальных, неполных, недостоверных сведений об адресах и адресообразующих элементах, а также сведений об адресах </w:t>
        <w:br/>
        <w:t>и адресообразующих элементах, не размещенных в государственном адресном реест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по результатам инвентар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сведения государственного адресного реестра </w:t>
        <w:br/>
        <w:t>с использованием федеральной информационной адресной системы</w:t>
        <w:br/>
        <w:t>по муниципальному образованию сельское поселение Сал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 территориальный орган Федеральной налоговой службы официального письма о завершении работ по инвентаризации сведений об адрес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а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имеет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ить предложения рекомендательного характера в территориальные </w:t>
        <w:br/>
        <w:t xml:space="preserve">органы федеральных органов исполнительной власти, исполнительные </w:t>
        <w:br/>
        <w:t xml:space="preserve">органы государственной власти Ханты-Мансийского автономного округа - Югры, главе сельского поселения Салым по вопросам своей </w:t>
        <w:br/>
        <w:t>компетен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ашивать у территориальных органов федеральных органов </w:t>
        <w:br/>
        <w:t xml:space="preserve">исполнительной власти, исполнительных органов государственной власти </w:t>
        <w:br/>
        <w:t>Ханты-Мансийского автономного округа - Югры, собственников объектов адресации, расположенных на территории муниципального образования сельское поселение Салым, информацию, относящуюся к компетенции Рабоче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 осуществляет руководство деятельностью, распределяет обязанности между членами Рабочей группы, несет персональную ответственность за выполнение возложенных на Рабочую группу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  <w:tab w:val="left" w:pos="2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Рабочей группы проводит председатель Рабочей группы или, </w:t>
        <w:br/>
        <w:t xml:space="preserve">по его поручению, заместитель председателя Рабочей групп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Рабочей группы проводятся по мере необходимости. Решение </w:t>
        <w:br/>
        <w:t xml:space="preserve">о проведении заседания Рабочей группы принимает ее председатель. Заседание </w:t>
        <w:br/>
        <w:t xml:space="preserve">Рабочей группы считается правомочным, если на нем присутствует не менее </w:t>
        <w:br/>
        <w:t>половины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ременного отсутствия члена Рабочей группы в заседании </w:t>
        <w:br/>
        <w:t>Рабочей группы может участвовать лицо, его замещающее (по долж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Рабочей группы обладают равными правами при обсуждении </w:t>
        <w:br/>
        <w:t>рассматриваемых на заседании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принимаются открытым голосованием и считаются принятыми, если за них проголосовали более половины членов Рабочей группы, присутствующих на заседании. При равенстве голосов членов Рабочей группы решающим является голос председательствую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Рабочей группы оформляются протоколом, который подписывается председателем или лицом, председательствовавшим на заседании </w:t>
        <w:br/>
        <w:t>по его поруч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бочей группы являются обязательными для исполнения.</w:t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«__» августа 2015 года №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, ответственной за выполнение инвентаризации адрес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льское поселение  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0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                                                 Н.В. Ахметзя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Рабочей группы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Салым                           Г.С. Черкез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                                                          Л.А. Зин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                                                           О.В. Бат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</w:t>
              <w:tab/>
              <w:t xml:space="preserve"> Н.А. Куроч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                                                            Н.А. Исань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1895"/>
        </w:tabs>
        <w:ind w:left="1895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2178"/>
        </w:tabs>
        <w:ind w:left="2178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88"/>
        </w:tabs>
        <w:ind w:left="1788" w:hanging="1788"/>
      </w:pPr>
      <w:rPr/>
    </w:lvl>
    <w:lvl w:ilvl="1">
      <w:start w:val="1"/>
      <w:numFmt w:val="decimal"/>
      <w:lvlText w:val="%1.%2."/>
      <w:lvlJc w:val="left"/>
      <w:pPr>
        <w:tabs>
          <w:tab w:val="num" w:pos="3348"/>
        </w:tabs>
        <w:ind w:left="3348" w:hanging="1788"/>
      </w:pPr>
      <w:rPr/>
    </w:lvl>
    <w:lvl w:ilvl="2">
      <w:start w:val="1"/>
      <w:numFmt w:val="decimal"/>
      <w:lvlText w:val="%1.%2.%3."/>
      <w:lvlJc w:val="left"/>
      <w:pPr>
        <w:tabs>
          <w:tab w:val="num" w:pos="2922"/>
        </w:tabs>
        <w:ind w:left="2922" w:hanging="1788"/>
      </w:pPr>
      <w:rPr/>
    </w:lvl>
    <w:lvl w:ilvl="3">
      <w:start w:val="1"/>
      <w:numFmt w:val="decimal"/>
      <w:lvlText w:val="%1.%2.%3.%4."/>
      <w:lvlJc w:val="left"/>
      <w:pPr>
        <w:tabs>
          <w:tab w:val="num" w:pos="3489"/>
        </w:tabs>
        <w:ind w:left="3489" w:hanging="1788"/>
      </w:pPr>
      <w:rPr/>
    </w:lvl>
    <w:lvl w:ilvl="4">
      <w:start w:val="1"/>
      <w:numFmt w:val="decimal"/>
      <w:lvlText w:val="%1.%2.%3.%4.%5."/>
      <w:lvlJc w:val="left"/>
      <w:pPr>
        <w:tabs>
          <w:tab w:val="num" w:pos="4056"/>
        </w:tabs>
        <w:ind w:left="4056" w:hanging="1788"/>
      </w:pPr>
      <w:rPr/>
    </w:lvl>
    <w:lvl w:ilvl="5">
      <w:start w:val="1"/>
      <w:numFmt w:val="decimal"/>
      <w:lvlText w:val="%1.%2.%3.%4.%5.%6."/>
      <w:lvlJc w:val="left"/>
      <w:pPr>
        <w:tabs>
          <w:tab w:val="num" w:pos="4623"/>
        </w:tabs>
        <w:ind w:left="4623" w:hanging="1788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0"/>
        </w:tabs>
        <w:ind w:left="5190" w:hanging="178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2127"/>
        </w:tabs>
        <w:ind w:left="2127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3261"/>
        </w:tabs>
        <w:ind w:left="3261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3828"/>
        </w:tabs>
        <w:ind w:left="3828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4395"/>
        </w:tabs>
        <w:ind w:left="439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2"/>
        </w:tabs>
        <w:ind w:left="4962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44"/>
        </w:tabs>
        <w:ind w:left="1644" w:hanging="1644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2778"/>
        </w:tabs>
        <w:ind w:left="2778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644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644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4479" w:hanging="1644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6"/>
        </w:tabs>
        <w:ind w:left="5046" w:hanging="164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7:00Z</dcterms:created>
  <dc:creator>Цветкова Надежда Алексеевна</dc:creator>
  <dc:description/>
  <dc:language>en-US</dc:language>
  <cp:lastModifiedBy>Пользователь Windows</cp:lastModifiedBy>
  <cp:lastPrinted>2015-08-20T13:11:00Z</cp:lastPrinted>
  <dcterms:modified xsi:type="dcterms:W3CDTF">2015-08-31T08:17:00Z</dcterms:modified>
  <cp:revision>2</cp:revision>
  <dc:subject/>
  <dc:title/>
</cp:coreProperties>
</file>