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Об утверждении Положения о создании, содержании и организации деятельности аварийно-спасательных служб (формирований) аварийно-спасательных формирований на территории сельского поселения Салым</w:t>
      </w:r>
    </w:p>
    <w:p>
      <w:pPr>
        <w:pStyle w:val="Normal"/>
        <w:autoSpaceDE w:val="false"/>
        <w:ind w:left="180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rPr/>
      </w:pPr>
      <w:r>
        <w:rPr>
          <w:rFonts w:eastAsia="Calibri"/>
          <w:iCs/>
          <w:sz w:val="26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1995 № 151-ФЗ «Об аварийно-спасательных службах и статусе спасателей», Федеральным законом от 21.12.1994 № 68-ФЗ «О защите населения и территорий от чрезвычайных ситуаций природного и техногенного характера», пунктом 23 части 1 статьи 3 Уставом сельского поселения Салым, в целях обеспечения защиты населения и территории сельского поселения Салым от чрезвычайных ситуаций природного и техногенного характера п о с т а н о в л я 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851"/>
        <w:rPr/>
      </w:pPr>
      <w:r>
        <w:rPr>
          <w:rFonts w:eastAsia="Calibri"/>
          <w:bCs/>
          <w:sz w:val="26"/>
          <w:szCs w:val="28"/>
        </w:rPr>
        <w:t>Утвердить Положение о создании, содержании и организации деятельности аварийно-спасательных служб (формирований) аварийно-спасательных формирований на территории сельского поселения Салым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851"/>
        <w:rPr/>
      </w:pPr>
      <w:r>
        <w:rPr>
          <w:rFonts w:eastAsia="Calibri"/>
          <w:bCs/>
          <w:sz w:val="26"/>
          <w:szCs w:val="28"/>
        </w:rPr>
        <w:t>Утвердить перечень аварийно-спасательных служб (формирований), обеспечения мероприятий гражданской обороны сельского поселения Салым со списочным составом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851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чальником штаба аварийно-спасательной службы (формирования) назначить заместителя главы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1080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1080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его опубликования (обнародования) в бюллетени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_____» __________202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8"/>
        </w:rPr>
      </w:pPr>
      <w:bookmarkStart w:id="0" w:name="Par373"/>
      <w:bookmarkStart w:id="1" w:name="Par319"/>
      <w:bookmarkEnd w:id="0"/>
      <w:bookmarkEnd w:id="1"/>
      <w:r>
        <w:rPr>
          <w:bCs/>
          <w:sz w:val="26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о создании, содержании и организации деятельности аварийно-спасательных служб (формирований) аварийно-спасательных формир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bCs/>
          <w:sz w:val="26"/>
          <w:szCs w:val="28"/>
        </w:rPr>
        <w:t>на территории сельского поселения Сал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1.1. Положение о создании, содержании и организации деятельности аварийно-спасательных служб (формирований) аварийно-спасательных формирований (далее - Положение) устанавливает порядок организации деятельности аварийно-спасательных служб (формирований) аварийно-спасательных формирований на территории </w:t>
      </w:r>
      <w:r>
        <w:rPr>
          <w:bCs/>
          <w:sz w:val="26"/>
          <w:szCs w:val="28"/>
        </w:rPr>
        <w:t>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1.2.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аварийно-спасательная служба-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аварийно-спасательное формирование-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аварийно-спасательные работы-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еотложные работы при ликвидации чрезвычайных ситуаций-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2. Создание аварийно-спасательных служб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аварийно-спасательных формир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1. Основными задачами аварийно-спасательных служб, аварийно- спасательных формирований, которые в обязательном порядке возлагаются на них,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2. 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3. В соответствии с законодательством Российской Федерации аварийно- спасательные службы, аварийно-спасательные формирования могут создавать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а нештатной основе - нештатные аварийно-спасательные 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а общественных началах - общественные аварийно-спасательные 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4. Профессиональные аварийно-спасательные службы, профессиональные аварийно-спасательные формирования созд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в органах местного самоуправления поселения - по решению органов местного самоуправления поселения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5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 Полномочия и осуществление деятельности аварийно-спасательных служб, аварийно-спасательных формиров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1. Аварийно-спасательные службы, аварийно-спасательные формирования в своей деятельности руководствуются законодательством Российской Федерации, соответствующими положениями, уставами, правилами и друг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2. В связи с особым характером деятельности аварийно- спасательных служб, аварийно-спасательных формирований руководство ими предполагает неукоснительное выполнение всеми работниками аварийно-спасательных служб, аварийно- 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3. Аварийно-спасательные службы, аварийно-спасательные формирования могут осуществлять свою деятельность по обслуживанию объектов и территорий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4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 спасательными формированиями объектах и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по решению уполномоченных на то должностных лиц органов местного самоуправления посе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 посе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5. Привлечение аварийно-спасательных служб,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4. Руководство работами по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2. 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местного самоуправления посе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5. Полномочия руководителя ликвидации чрезвычайной ситуации определяются органами местного самоуправления поселения, руководством организац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6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 проведении эвакуац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б остановке деятельности организаций, находящихся в зонах чрезвычайных ситуаций; 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б ограничении доступа людей в зоны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б использовании в порядке, установленном законодательством Российской Федерации, средств связи, транспорта и иного имущества организаций, находящихся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 поселения, руководства организаций о принятых ими в случае крайней необходимости ре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7. Руководители ликвидации чрезвычайных ситуаций, руководители аварийно- 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8. 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5. Возмещение аварийно-спасательным службам расходов на ликвидацию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5.1. Возмещение расходов на перевозку и размещение привлекаемых к проведению работ по ликвидации чрезвычайных ситуаций аварийно-спасательных служб, аварийно- 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6. Содействие аварийно-спасательным службам, аварийно- спасательным формированиям в осуществлении их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6.1. Органы местного самоуправления поселения и организации обязательно оказывают всемерное содействие аварийно-спасательным службам, аварийно- спасательным формированиям, следующим в зоны чрезвычайных ситуаций и проводящим работы по ликвидации чрезвычайных ситуаций, в том числе предоставляют им необходимые транспортные и материальные сред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6.2. При следовании к месту проведения работ по ликвидации чрезвычайных ситуаций оперативный транспорт аварийно- спасательных служб, аварийно-спасательных формирований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в морских и речных портах, а также правом первоочередного проведения ремонтных работ на станциях технического обслуживания, аэродромах, в морских и речных портах независимо от форм их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7. Финансовое обеспечение деятельности аварийно-спасательных служб, аварийно-спасательных формиров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7.1. Финансовое обеспечение определенной настоящим Положением деятельности профессиональных аварийно-спасательных служб, аварийно-спасательных формирований, созданных органом местного самоуправления поселения, является расходным обязательством администрации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7.2. Финансовое обеспечение определенной настоящим Положением деятельности аварийно-спасательных служб и аварийно-спасательных формирований, созданных предприятиями и организациями, является расходным обязательством предприят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_____» __________2020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7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варийно-спасательных служб (формирований), обеспечения мероприятий гражданской обороны сельского поселения Салым со списочным составом начальников</w:t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арийно-спасательных служ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аза создания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став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чальник службы (должность по штат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дицинск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алымская участков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ведующий филиалом СУБ, врач терапевт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тивопожарного обеспече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жарная часть п.Салым филиала КУ «Центроспас- Югор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чальник ПЧ, команд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я охраны общественного по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ение полиции  № 2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ислокация п. С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астковый уполномоченный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втотранспорт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КУ «АХ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Style17"/>
              <w:ind w:left="-250" w:firstLine="25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я торговли и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ОО «Заи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согласованию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1:00Z</dcterms:created>
  <dc:creator>User</dc:creator>
  <dc:description/>
  <dc:language>en-US</dc:language>
  <cp:lastModifiedBy>Шарифова Е.Е.</cp:lastModifiedBy>
  <cp:lastPrinted>2017-11-08T14:37:00Z</cp:lastPrinted>
  <dcterms:modified xsi:type="dcterms:W3CDTF">2020-09-03T04:51:00Z</dcterms:modified>
  <cp:revision>3</cp:revision>
  <dc:subject/>
  <dc:title/>
</cp:coreProperties>
</file>