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ind w:right="-6" w:hanging="0"/>
        <w:rPr>
          <w:rFonts w:cs="Arial"/>
          <w:szCs w:val="26"/>
        </w:rPr>
      </w:pPr>
      <w:r>
        <w:rPr>
          <w:rFonts w:cs="Arial"/>
          <w:szCs w:val="26"/>
        </w:rPr>
        <w:t xml:space="preserve">_________ 2012 года                                                                                     №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денежном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держании и социальных гарантиях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муниципального образования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На основании пункта 2 статьи 53 Федерального закона от 06.10.2003 № 131 -ФЗ «Об общих принципах организации местного самоуправления в Российской Федерации», статьи 125 Трудового Кодекса Российской Федерации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,  Совет 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ложение о социальных гарантиях главы муниципального образования сельское поселение Салым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решение вступает в силу после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В.Ю.Сапунов</w:t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  <w:r>
        <w:rPr>
          <w:rFonts w:cs="Arial" w:ascii="Arial" w:hAnsi="Arial"/>
          <w:spacing w:val="-1"/>
          <w:sz w:val="26"/>
          <w:szCs w:val="26"/>
        </w:rPr>
        <w:t>сельского поселения Салым</w:t>
      </w:r>
      <w:r>
        <w:rPr>
          <w:rFonts w:cs="Arial" w:ascii="Arial" w:hAnsi="Arial"/>
          <w:sz w:val="26"/>
          <w:szCs w:val="26"/>
        </w:rPr>
        <w:t xml:space="preserve">     от _______________________ </w:t>
      </w:r>
    </w:p>
    <w:p>
      <w:pPr>
        <w:pStyle w:val="Normal"/>
        <w:shd w:fill="FFFFFF" w:val="clear"/>
        <w:spacing w:lineRule="exact" w:line="274" w:before="288" w:after="0"/>
        <w:ind w:right="5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  социальных гарантиях главы муниципального образования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spacing w:lineRule="exact" w:line="274" w:before="274" w:after="0"/>
        <w:ind w:left="4342" w:hanging="43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Настоящее Положение определяет размер, порядок и условия предоставления гарантий главе муниципального образования  сельское поселение Салым, установленных </w:t>
      </w:r>
      <w:r>
        <w:rPr>
          <w:b w:val="false"/>
          <w:color w:val="000000"/>
          <w:sz w:val="26"/>
          <w:szCs w:val="26"/>
        </w:rPr>
        <w:t xml:space="preserve">Федеральным законом </w:t>
      </w:r>
      <w:r>
        <w:rPr>
          <w:b w:val="false"/>
          <w:sz w:val="26"/>
          <w:szCs w:val="26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b w:val="false"/>
          <w:color w:val="000000"/>
          <w:sz w:val="26"/>
          <w:szCs w:val="26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,</w:t>
      </w:r>
      <w:r>
        <w:rPr>
          <w:b w:val="false"/>
          <w:sz w:val="26"/>
          <w:szCs w:val="26"/>
        </w:rPr>
        <w:t xml:space="preserve">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 </w:t>
      </w:r>
      <w:r>
        <w:rPr>
          <w:b w:val="false"/>
          <w:color w:val="000000"/>
          <w:sz w:val="26"/>
          <w:szCs w:val="26"/>
        </w:rPr>
        <w:t xml:space="preserve"> и Уставом муниципального образования сельское поселение Салым.</w:t>
      </w:r>
    </w:p>
    <w:p>
      <w:pPr>
        <w:pStyle w:val="Normal"/>
        <w:shd w:fill="FFFFFF" w:val="clear"/>
        <w:spacing w:lineRule="exact" w:line="274"/>
        <w:ind w:left="446" w:hanging="0"/>
        <w:jc w:val="center"/>
        <w:rPr>
          <w:rFonts w:ascii="Arial" w:hAnsi="Arial" w:cs="Arial"/>
          <w:b/>
          <w:b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4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2. Социальные выплаты</w:t>
      </w:r>
    </w:p>
    <w:p>
      <w:pPr>
        <w:pStyle w:val="Normal"/>
        <w:shd w:fill="FFFFFF" w:val="clear"/>
        <w:spacing w:lineRule="exact" w:line="274" w:before="7" w:after="0"/>
        <w:ind w:left="29" w:right="7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Лицу, замещающему муниципальную должность, в связи со смертью близких родственников (родители, муж (жена), дети) выплачиваются  социальные выплаты  в размере   одного месяч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 w:before="7" w:after="0"/>
        <w:ind w:firstLine="68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. Основанием для  социальных выплат является  распоряжение  руководителя органа местного самоуправления (муниципального органа)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right="7" w:firstLine="68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3.Порядок социальных выплат  за счет средств фонда оплаты труда лица, замещающего муниципальную должность, определяется положением, утверждаемым муниципальным правовым актом, издаваемым представительным органом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6"/>
          <w:szCs w:val="26"/>
        </w:rPr>
        <w:t>2.2. Отпуск лица, замещающего муниципальную должность на постоянной основе, за ненормированный рабочий день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Лицу, замещающему муниципальную должность на постоянной основе, помимо предусмотренных Трудов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 ежегодных основного оплачиваемого отпуска и дополнительных оплачиваемых отпусков, за счет средств бюджета соответствующего муниципального образования предоставляется оплачиваемый отпуск за ненормированный рабочий день продолжительностью     20 календарных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Отдельные компенсации лицу, замещающему муниципальную должность на постоянной основе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Лицу, замещающему муниципальную должность на постоянной основе, и его несовершеннолетним детям в возрасте до 18 лет (при обучении в образовательных учреждениях - до 23 лет) устанавливается компенсация в размере 70 процентов  стоимости оздоровительной или санаторно-курортной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2. Страхование лица, замещающего муниципальную должность на постоянной основе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 на постоянной основе, может быть застраховано от несчастного случая   за счет средств местного бюджета на сумму страховой выплаты не более годового денежного содержания в случаях, порядке и размерах, установленных муниципальными правовыми актам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2.4.Дополнительное пенсионное обеспечение лица, замещавшего муниципальную должность на постоянной основе,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4.1. Лицу, замещавшему муниципальную должность на постоянной основе, за счет средств бюджета соответствующего муниципального образования могут быть установлены дополнительные пенсии за выслугу лет и по инвалидности в соответствии с уставом муниципального образования и муниципаль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4.2. Членам семьи лица, замещающего муниципальную должность на постоянной основе, в случае его смерти, наступившей в связи с исполнением им должностных полномочий, может быть установлена дополнительная пенсия по случаю потери кормильца в соответствии с уставом муниципального образования и муниципаль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.4.3. Максимальный размер дополнительных пенсий, указанных в </w:t>
      </w:r>
      <w:hyperlink r:id="rId3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й статьи, не может превышать максимальный размер соответствующих пенсий, установленных законом автономного округа для лиц, замещающих государственные должности автономного округа.</w:t>
      </w:r>
    </w:p>
    <w:p>
      <w:pPr>
        <w:pStyle w:val="Normal"/>
        <w:shd w:fill="FFFFFF" w:val="clear"/>
        <w:ind w:left="56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7" w:after="0"/>
        <w:ind w:left="7" w:firstLine="47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1134" w:leader="none"/>
      </w:tabs>
      <w:autoSpaceDE w:val="true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799" TargetMode="External"/><Relationship Id="rId3" Type="http://schemas.openxmlformats.org/officeDocument/2006/relationships/hyperlink" Target="consultantplus://offline/main?base=RLAW926;n=45962;fld=134;dst=100042" TargetMode="External"/><Relationship Id="rId4" Type="http://schemas.openxmlformats.org/officeDocument/2006/relationships/hyperlink" Target="consultantplus://offline/main?base=RLAW926;n=45962;fld=134;dst=1000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9:00Z</dcterms:created>
  <dc:creator>Нина Борисовна</dc:creator>
  <dc:description/>
  <cp:keywords/>
  <dc:language>en-US</dc:language>
  <cp:lastModifiedBy>Yurist</cp:lastModifiedBy>
  <cp:lastPrinted>2012-07-12T21:59:00Z</cp:lastPrinted>
  <dcterms:modified xsi:type="dcterms:W3CDTF">2012-07-12T15:59:00Z</dcterms:modified>
  <cp:revision>2</cp:revision>
  <dc:subject/>
  <dc:title>Проект решения </dc:title>
</cp:coreProperties>
</file>