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8"/>
        </w:rPr>
        <w:drawing>
          <wp:inline distT="0" distB="0" distL="0" distR="0">
            <wp:extent cx="5962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 ПОСТАНО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2012г.     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 создании пунктов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еления, эвакуируемого из зон чрезвычай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итуаций, на территор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 декабря 1994 года.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</w:t>
      </w:r>
      <w:r>
        <w:rPr>
          <w:sz w:val="26"/>
          <w:szCs w:val="26"/>
        </w:rPr>
        <w:t>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и техногенного характера на территории сельского поселения Салым,</w:t>
      </w:r>
      <w:r>
        <w:rPr/>
        <w:t xml:space="preserve"> </w:t>
      </w:r>
      <w:r>
        <w:rPr>
          <w:sz w:val="26"/>
          <w:szCs w:val="26"/>
        </w:rPr>
        <w:t>п о с т а н о в л я ю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538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691"/>
        <w:jc w:val="both"/>
        <w:rPr/>
      </w:pPr>
      <w:r>
        <w:rPr>
          <w:color w:val="000000"/>
          <w:spacing w:val="-2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здать пункты временного размещения населения, эвакуируемого 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69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pacing w:val="-5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Положение о пункте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, согласно</w:t>
      </w:r>
      <w:r>
        <w:rPr>
          <w:color w:val="000000"/>
          <w:sz w:val="26"/>
          <w:szCs w:val="26"/>
        </w:rPr>
        <w:t xml:space="preserve">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. Перечень пунктов временного размещения (ПВР) населения, эвакуируемого из зон чрезвычайных ситуаций, на территории сельского поселения Салым, согласно приложению 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z w:val="26"/>
          <w:szCs w:val="26"/>
        </w:rPr>
        <w:t>3. Назначить приказом или распоряжением (Приложение 3) начальниками пунктов временного размещения населения,</w:t>
      </w:r>
      <w:r>
        <w:rPr>
          <w:color w:val="000000"/>
          <w:spacing w:val="-5"/>
          <w:sz w:val="26"/>
          <w:szCs w:val="26"/>
        </w:rPr>
        <w:t xml:space="preserve"> эвакуируемого из зон чрезвычайных ситуаций, на территории сельского поселения Салым,</w:t>
      </w:r>
      <w:r>
        <w:rPr>
          <w:color w:val="000000"/>
          <w:sz w:val="26"/>
          <w:szCs w:val="26"/>
        </w:rPr>
        <w:t xml:space="preserve">  руководителей  организаций (учреждений), на базе которых они создаются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</w:t>
      </w:r>
      <w:r>
        <w:rPr>
          <w:sz w:val="26"/>
          <w:szCs w:val="26"/>
        </w:rPr>
        <w:t>руководителям учреждений и их заместителям пройти обучение на курсах ГО и ЧС, на базе которых создаются ПВР, в срок до 29.12.201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z w:val="26"/>
          <w:szCs w:val="26"/>
        </w:rPr>
        <w:t xml:space="preserve">5. Начальникам пунктов временного размещения населения, </w:t>
      </w:r>
      <w:r>
        <w:rPr>
          <w:color w:val="000000"/>
          <w:spacing w:val="-5"/>
          <w:sz w:val="26"/>
          <w:szCs w:val="26"/>
        </w:rPr>
        <w:t xml:space="preserve">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pacing w:val="-5"/>
          <w:sz w:val="26"/>
          <w:szCs w:val="26"/>
        </w:rPr>
        <w:t>5.1. Организовать работу в соответствии с Положением о пунктах  временного размещения населения настоящего постановления, эвакуируемого из зон чрезвычайных ситуаций, на территории сельского поселения Сал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z w:val="26"/>
          <w:szCs w:val="26"/>
        </w:rPr>
        <w:t xml:space="preserve">5.2. Назначить </w:t>
      </w:r>
      <w:r>
        <w:rPr>
          <w:color w:val="000000"/>
          <w:spacing w:val="-5"/>
          <w:sz w:val="26"/>
          <w:szCs w:val="26"/>
        </w:rPr>
        <w:t xml:space="preserve">приказом по организации  </w:t>
      </w:r>
      <w:r>
        <w:rPr>
          <w:color w:val="000000"/>
          <w:sz w:val="26"/>
          <w:szCs w:val="26"/>
        </w:rPr>
        <w:t>администрацию пункта временного размещения населения,</w:t>
      </w:r>
      <w:r>
        <w:rPr>
          <w:color w:val="000000"/>
          <w:spacing w:val="-5"/>
          <w:sz w:val="26"/>
          <w:szCs w:val="26"/>
        </w:rPr>
        <w:t xml:space="preserve">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pacing w:val="-5"/>
          <w:sz w:val="26"/>
          <w:szCs w:val="26"/>
        </w:rPr>
        <w:t>6.  Определить  задачи групп обеспечения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/>
      </w:pPr>
      <w:r>
        <w:rPr>
          <w:color w:val="000000"/>
          <w:spacing w:val="-5"/>
          <w:sz w:val="26"/>
          <w:szCs w:val="26"/>
        </w:rPr>
        <w:t>6.1. Рекомендовать начальнику ОМВД РФ по Нефтеюганскому району (</w:t>
      </w:r>
      <w:r>
        <w:rPr>
          <w:sz w:val="26"/>
          <w:szCs w:val="26"/>
        </w:rPr>
        <w:t>В.А.Заремба</w:t>
      </w:r>
      <w:r>
        <w:rPr>
          <w:color w:val="000000"/>
          <w:spacing w:val="-5"/>
          <w:sz w:val="26"/>
          <w:szCs w:val="26"/>
        </w:rPr>
        <w:t xml:space="preserve">)  организовать </w:t>
      </w:r>
      <w:r>
        <w:rPr>
          <w:color w:val="000000"/>
          <w:sz w:val="26"/>
          <w:szCs w:val="26"/>
        </w:rPr>
        <w:t>сопровождение автотранспорта по маршруту эвакуации</w:t>
      </w:r>
      <w:r>
        <w:rPr>
          <w:color w:val="000000"/>
          <w:spacing w:val="-5"/>
          <w:sz w:val="26"/>
          <w:szCs w:val="26"/>
        </w:rPr>
        <w:t xml:space="preserve"> и дежурство постов охраны из числа сотрудников для поддержания общественного порядка на пунктах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6.2. Нефтеюганскому районному муниципальному бюджетному учреждению здравоохране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Салымская участковая больница </w:t>
      </w:r>
      <w:r>
        <w:rPr>
          <w:color w:val="000000"/>
          <w:spacing w:val="-5"/>
          <w:sz w:val="26"/>
          <w:szCs w:val="26"/>
        </w:rPr>
        <w:t xml:space="preserve">(О.В. Борисов)  закрепить за каждым ПВР – 1 врач и 3 медицинские сестры, с круглосуточным дежурством медицинских работников на пунктах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Салым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учреждений, на базе которых создаются ПВР, предоставить вторые экземпляры разработанных документов ПВР заместителю главы сельского поселения Салым – помощнику председателя эвакуационной комиссии, срок до 30.11.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/>
      </w:pPr>
      <w:r>
        <w:rPr>
          <w:sz w:val="26"/>
          <w:szCs w:val="28"/>
        </w:rPr>
        <w:t>10.  Контроль за выполнением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51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Ю.Сапун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135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  ___________  №  ___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0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ункте временного размещения населения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вакуируемого из зон чрезвычайных ситуаций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пункте временного размещения  населения, эвакуируемого из зон чрезвычайных ситуаций (далее - ЧС), на территории </w:t>
      </w:r>
      <w:r>
        <w:rPr>
          <w:color w:val="000000"/>
          <w:spacing w:val="3"/>
          <w:sz w:val="26"/>
          <w:szCs w:val="26"/>
        </w:rPr>
        <w:t xml:space="preserve">сельского поселения Салым </w:t>
      </w:r>
      <w:r>
        <w:rPr>
          <w:color w:val="000000"/>
          <w:sz w:val="26"/>
          <w:szCs w:val="26"/>
        </w:rPr>
        <w:t xml:space="preserve">(далее - Положение) определяет основные задачи, организацию и порядок его функционирования на территории </w:t>
      </w:r>
      <w:r>
        <w:rPr>
          <w:color w:val="000000"/>
          <w:spacing w:val="3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ункты временного размещения населения, эвакуируемого из зон ЧС, (далее - ПВР) создаются на базе учреждений (школа, спортивный комплекс, клуб и т.д.) и являются элементом системы по предупреждению и ликвидации ЧС  на территории 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создания пунктов временного размещения</w:t>
      </w:r>
    </w:p>
    <w:p>
      <w:pPr>
        <w:pStyle w:val="ListParagraph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Главной целью создания пунктов временного размещения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 пунктов временного разме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1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зработка  документации по учету, временному размещению и первоочередному жизнеобеспечению населения, эвакуируемого из зон ЧС;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2.2 при угрозе возникновения Ч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дготовка помещений и инвентаря для развертыва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беспечение устойчивой связи с эвакуационной комиссией поселения.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 при возникновении Ч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, регистрация и временное размещение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оказания медицинской помощи пострадавшим и заболевш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ение донесений в КЧС и ОПБ сельского поселения о количестве принятого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эвакуируемого населения к отправке на пункты длительного размеще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Организационно-штатная структу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нкта временного размещения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2. Штат администрации ПВР назначается приказом руководителя учреждения, организации, при котором создается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3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4. 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 (далее – группа ООП), группа комплектования, отправки и сопровождения, стол справок, медицинский пункт, комната матери и ребёнк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Личный состав пункта временного размещения должен твердо знать свои функциональные обязанности и добросовестно их выполнять. 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4. Основные функциональные обязанности должностных лиц ПВР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. Начальник пункта временного размещения подчиняется председателю эвакуационной комиссии сельского поселения Салым, руководителю учреждения, организации, при котором создан пункт временного размещ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2. 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3. Начальник пункта временного размещения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знать количество принимаемого на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рганизовывать обучение и инструктаж личного состава пункта временного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зрабатывать и доводить порядок оповещения личного состава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спределять обязанности между личным составом ПВР, организовывать их тренировку и готовить их к выполнению своих обязанностей при угрозе и возникновении чрезвычайной ситуаци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ддерживать связь с эвакуационной комиссией сельского по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4. Заместитель начальника ПВР подчиняется начальнику ПВР, а в его отсутствие исполняет обязанности начальник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5. Заместитель начальника ПВР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ддерживать связь с организациями, выделяющими транспорт для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6. 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7. Начальник группы встречи, приема, регистрации и размещения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спределять обязанности среди сотрудников группы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8.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9. Медицинский пункт пункта временного размещения оказывает первую медицинскую помощь заболевшим и следит за санитарным состоянием н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0. Стол справок пункта временного размещения дает справки эвакуируемому населению о нахождении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Действия администрации ПВР при угрозе и возникновении ЧС определяются календарным планом работы, утвержденным руководителем учреждения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2. Комната матери и ребенка - пункта временного размещения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ведующая комнатой матери и ребенка подчиняется начальнику пункта временного размещения населения и является начальником для личного состава сво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ая по комнате матери и ребенка подчиняется заведующей по комнате матери 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5. Организация работы пункта временного размещения населения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вакуируемого из зон чрезвычайных ситуаций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 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ПВР разворачивается в мирное время при угрозе или возникновении ЧС по постановлению Администрации сельского поселения, принятому  на основании решения КЧС и ОПБ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2. При необходимости производится приостановка  функционирования ПВР на основании постановления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3. Начальник ПВР организу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материально-техническое обеспечение, необходимое для осуществления функционирова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заимодействие с КЧС и ОПБ муниципального образования сельское поселение Салым и эвакуационной комиссией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зработку документов, регламентирующих  деятельность  ПВР;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разработку документов, необходимых  для организации работы ПВР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4.  Деятельность  ПВР  регламентируют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иказ о создан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штатно-должностной список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функциональные обязанности сотрудников администрации ПВР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алендарный план действий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лан размещ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5.  Для организации работы ПВР разраба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а оповещения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а связи и управле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урнал учета прибытия населения на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урнал принятых и отданных распоряжений, донесений и докла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информационные указатели и табличк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журнал учета прибытия родителей и детей в комнате матери и ребенка ПВР, расположенного в помещении,  при возникновении ЧС в сельском поселении Сал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азмещение эвакуируемого населения осуществляется с использованием всех материально-технических возможностей организации, на базе которой разворачивается ПВР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Финансирование мероприятий по развертыванию и содержанию ПВР осуществляется  в пределах утвержденного бюджета сельского поселения на текущий год и плановый пери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9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135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  ___________  №  ___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временного размещ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приема эвакуируемого населения в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857"/>
        <w:gridCol w:w="1845"/>
        <w:gridCol w:w="1985"/>
      </w:tblGrid>
      <w:tr>
        <w:trPr>
          <w:trHeight w:val="10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создающих пункт 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длительного размещения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ВР (ПДП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ная вместимость</w:t>
              <w:br/>
              <w:t>учреждения,</w:t>
              <w:br/>
              <w:t>классов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зможность </w:t>
              <w:br/>
              <w:t>предоставления мест в учреждении,</w:t>
              <w:br/>
              <w:t>классов / чел.</w:t>
            </w:r>
          </w:p>
        </w:tc>
      </w:tr>
      <w:tr>
        <w:trPr>
          <w:trHeight w:val="300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ы временного размещения (ПВР)</w:t>
            </w:r>
          </w:p>
        </w:tc>
      </w:tr>
      <w:tr>
        <w:trPr>
          <w:trHeight w:val="3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РМДОУ «ЦРР-детский сад «Улыб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СОК «Атл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«Олимпия» п.Салы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мсон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«Факел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«Прометей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ивыс-Яхская Н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Норма жилой площади в военное время – 5 м2 на 1 че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  ___________  №  ___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07" w:hanging="0"/>
        <w:rPr/>
      </w:pPr>
      <w:r>
        <w:rPr/>
        <w:t xml:space="preserve">    </w:t>
      </w:r>
    </w:p>
    <w:p>
      <w:pPr>
        <w:pStyle w:val="Normal"/>
        <w:ind w:left="-10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споря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пункта врем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я (ПВР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_ г.</w:t>
        <w:tab/>
        <w:tab/>
        <w:tab/>
        <w:tab/>
        <w:tab/>
        <w:tab/>
        <w:tab/>
        <w:t xml:space="preserve">          с.п.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оответствии с постановлением администрации сельского поселения Салым от «__» _____ 20__ г. № ___ «О создании пунктов временного и длительного размещения населения при угрозе или возникновении чрезвычайных ситуаций природного и техногенного характера на территории сельского поселения Салым» для временного размещения населения, отселяемого (эвакуируемого) из районов возможных чрезвычайных ситуаций создать пункт временного размещения населения (далее – ПВ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ля учета, регистрации и обеспечения размещения прибывающего населения назначить администрацию ПВР в следующем состав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 –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ПВР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приема и размещения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группы размещения: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регистрации и уче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группы регистрации и учета: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комплектования, отправки и сопровождения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группы комплектования, отправки и сопровождения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охраны общественного порядка (ООП)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 ООП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информатор стола справок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тор стола справок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комнатой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ая комнаты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(фельдшер) медицинского пунк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естра -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2. Заместителю начальника ПВР для организации работы ПВР разработать следующие документы: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действий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размещения эваконаселения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у оповещения и сбора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у связи и управления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ы учета прибытия и убытия населения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рнал принятых и отданных распоряжений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тели и таблич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ю директора, заместителю начальника ПВР вторые экземпляры разработанных документов представить в администрацию сельского поселения Салым, заместителю главы  (помощнику председателя эвакуационной комиссии), срок до 30.11.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каз довести до части кас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оставляю за собой</w:t>
      </w:r>
      <w:r>
        <w:rPr>
          <w:spacing w:val="-9"/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Директор  ______________________ (______________________)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0:00Z</dcterms:created>
  <dc:creator>Земельный</dc:creator>
  <dc:description/>
  <cp:keywords/>
  <dc:language>en-US</dc:language>
  <cp:lastModifiedBy>Кусков Андрей Сергеевич</cp:lastModifiedBy>
  <cp:lastPrinted>2012-09-23T17:14:00Z</cp:lastPrinted>
  <dcterms:modified xsi:type="dcterms:W3CDTF">2022-09-28T05:42:00Z</dcterms:modified>
  <cp:revision>11</cp:revision>
  <dc:subject/>
  <dc:title>Сельское поселение Салым</dc:title>
</cp:coreProperties>
</file>