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марта 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</w:t>
      </w:r>
    </w:p>
    <w:p>
      <w:pPr>
        <w:pStyle w:val="Normal"/>
        <w:shd w:fill="FFFFFF" w:val="clear"/>
        <w:spacing w:lineRule="auto" w:line="240"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я о проверке достоверности и полноты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тавляемых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и соблюдения ограничений лицами, замещающими муниципальные должности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 декабря 2008 года № 273-ФЗ «О противодействии коррупции», постановлением Губернатора Ханты-Мансийского автономного округа  - Югры от 14 апреля 2010 года № 71 «О</w:t>
      </w:r>
      <w:r>
        <w:rPr>
          <w:rFonts w:cs="Times New Roman" w:ascii="Times New Roman" w:hAnsi="Times New Roman"/>
          <w:sz w:val="26"/>
          <w:szCs w:val="26"/>
        </w:rPr>
        <w:t xml:space="preserve">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- Югры</w:t>
      </w:r>
      <w:r>
        <w:rPr>
          <w:rFonts w:cs="Times New Roman" w:ascii="Times New Roman" w:hAnsi="Times New Roman"/>
          <w:bCs/>
          <w:sz w:val="26"/>
          <w:szCs w:val="26"/>
        </w:rPr>
        <w:t xml:space="preserve">», в целях приведения муниципаль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ложения о проверке достоверности и полноты сведений, представляемых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и соблюдения ограничений лицами, замещающими муниципальные должности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вступает в силу после его официального опубликования (обнародования) и </w:t>
      </w:r>
      <w:r>
        <w:rPr>
          <w:rFonts w:cs="Times New Roman" w:ascii="Times New Roman" w:hAnsi="Times New Roman"/>
          <w:sz w:val="26"/>
          <w:szCs w:val="26"/>
        </w:rPr>
        <w:t>распространяет свое действие на правоотношения, возникшие с 01 января 2015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</w:t>
        <w:tab/>
        <w:tab/>
        <w:t>Н.В.Ахметзяно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ab/>
        <w:tab/>
        <w:tab/>
        <w:tab/>
        <w:tab/>
        <w:tab/>
        <w:tab/>
        <w:tab/>
        <w:t>сельского поселения Салым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6"/>
          <w:lang w:eastAsia="ru-RU"/>
        </w:rPr>
        <w:tab/>
        <w:tab/>
        <w:tab/>
        <w:tab/>
        <w:tab/>
        <w:tab/>
        <w:tab/>
        <w:tab/>
        <w:t>от ________2015 г.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достоверности и полноты сведений, представляемых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и соблюдения ограничений лицами, замещающими муниципальные должност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«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на постоянной основе</w:t>
      </w:r>
      <w:r>
        <w:rPr>
          <w:rFonts w:cs="Times New Roman" w:ascii="Times New Roman" w:hAnsi="Times New Roman"/>
          <w:bCs/>
          <w:sz w:val="26"/>
          <w:szCs w:val="26"/>
        </w:rPr>
        <w:t>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муниципальных должностей сельского поселения Салым, на отчетную дат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и, замещающими муниципальные должности сельского поселения Салым, за отчетный период и за два года, предшествующих отчетному перио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енных гражданами при назначении на муниципальную должность сельского поселения Салы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лицами, замещающими муниципальные должности сельского поселения Салым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другими федеральными законами (далее - установленные ограниче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(далее - проверка), осуществляется кадровой службой администрации сельского поселения Салым (далее – кадровая служба)  по решению Главы сельского поселения Сал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лица, замещающего муниципальную должность сельского поселения Салым, и оформляется в письменно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снованием для осуществления проверки, предусмотренной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информация, представленная в письменном виде в установленно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ами кадровой службы сельского поселения Салым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редствами массовой информ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ация анонимного характера не является основанием для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осуществлении проверки кадровая служба впр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согласованию с главой сельского поселения Салым, - проводить собеседование с гражданином или лицом, замещающим муниципальную должность сельского поселения Салы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лицом, замещающим муниципальную должность сельского поселения Салым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лица, замещающего муниципальную должность сельского поселения Салым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5"/>
        <w:ind w:firstLine="567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муниципальные органы, органы государственной в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 сельского поселения Салым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сельского поселения Салым; о соблюдении лицом, замещающим муниципальную должность сельского поселения Салым, установленных огранич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существлять анализ сведений, представленных гражданином или лицом, замещающим муниципальную должность сельского поселения Салым, в соответствии с законодательством Российской Федерации о противодействии корруп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сельского поселения Сал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запросе, предусмотренном подпунктом «г» пункта 6 настоящего Положения,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 сельского поселения Салым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сельского поселения Салым, полнота и достоверность которых проверяются, либо лица, замещающего муниципальную должность сельского поселения Салым, в отношении которого имеются сведения о несоблюдении им установленных огранич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должностного лица кадровой службы сельского поселения Салым, подготовившего запрос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ругие необходимые с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0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адровая служба обеспечива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гражданина или лица, замещающего муниципальную должность сельского поселения Салым, о начале в отношении его проверки - в течение двух рабочих дней со дня получения соответствующего решения;</w:t>
      </w:r>
    </w:p>
    <w:p>
      <w:pPr>
        <w:pStyle w:val="Style15"/>
        <w:ind w:firstLine="567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гражданина или лица, замещающего муниципальную должность сельского поселения Салым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 сельского поселения Салым, а при наличии уважительной причины - в срок, согласованный с гражданином или лицом, замещающим муниципальную должность сельского поселения Сал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окончании проверки кадровая служба обязана ознакомить гражданина или лицо, замещающее муниципальную должность сельского поселения Салым,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ind w:firstLine="567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13. Гражданин или лицо, замещающее муниципальную должность сельского поселения Салым, впр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а период проведения проверки лицо, замещающее муниципальную должность сельского поселения Салым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отстранения лица, замещающего муниципальную должность сельского поселения Салым, от замещаемой должности денежное содержание по замещаемой им должности сохраня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адровая служба представляет главе сельского поселения Салым доклад о результатах проверки.</w:t>
      </w:r>
    </w:p>
    <w:p>
      <w:pPr>
        <w:pStyle w:val="Style15"/>
        <w:ind w:firstLine="567"/>
        <w:jc w:val="both"/>
        <w:rPr/>
      </w:pPr>
      <w:bookmarkStart w:id="3" w:name="Par116"/>
      <w:bookmarkEnd w:id="3"/>
      <w:r>
        <w:rPr>
          <w:rFonts w:cs="Times New Roman" w:ascii="Times New Roman" w:hAnsi="Times New Roman"/>
          <w:sz w:val="26"/>
          <w:szCs w:val="26"/>
        </w:rPr>
        <w:t>17. В докладе  по результатам проверки должно содержаться одно из следующих предлож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муниципальную должность сельского поселения Салы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муниципальную должность сельского поселения Салы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лицу, замещающему муниципальную должность сельского поселения Салым, мер юридической ответств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применении к лицу, замещающему муниципальную должность сельского поселения Салым, мер юридической ответств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Сал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Кадровая служба предоставляет сведения о результатах проверки с письменного согласия лица, принявшего решение о ее проведении, с одновременным уведомлением об этом гражданина или лица, замещающего муниципальную должность сельского поселения Салым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Должностное лицо, уполномоченное назначать гражданина на муниципальную должность сельского поселения Салым или назначившее лицо, замещающее муниципальную должность сельского поселения Салым, на соответствующую муниципальную должность сельского поселения Салым, рассмотрев доклад и соответствующее предложение, указанные в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8 настоящего Положения,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муниципальную должность сельского поселения Салы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муниципальную должность сельского поселения Салы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ить к лицу, замещающему муниципальную должность сельского поселения Салым, меры юридической ответств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Сал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длинники справок о доходах, об имуществе и обязательствах имущественного характера, поступивших в кадровую службу сельского поселения Салым, по окончании календарного года приобщаются к личным дел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36CACEEA8213F23B95E370441647D7078650D5851140E6B571FFB18B156024B4BEC3B3BBF97465D5uFE" TargetMode="External"/><Relationship Id="rId3" Type="http://schemas.openxmlformats.org/officeDocument/2006/relationships/hyperlink" Target="consultantplus://offline/ref=A736CACEEA8213F23B95FD7D527A10D8008808D1861849B4EF21F9E6D4456671F4FEC5E6F8BD796C5B6A00A3D5uCE" TargetMode="External"/><Relationship Id="rId4" Type="http://schemas.openxmlformats.org/officeDocument/2006/relationships/hyperlink" Target="consultantplus://offline/ref=A736CACEEA8213F23B95E370441647D7078650D5851140E6B571FFB18BD1u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9:00Z</dcterms:created>
  <dc:creator>RePack by Diakov</dc:creator>
  <dc:description/>
  <dc:language>en-US</dc:language>
  <cp:lastModifiedBy>Пользователь Windows</cp:lastModifiedBy>
  <cp:lastPrinted>2015-03-12T10:06:00Z</cp:lastPrinted>
  <dcterms:modified xsi:type="dcterms:W3CDTF">2015-03-23T02:39:00Z</dcterms:modified>
  <cp:revision>2</cp:revision>
  <dc:subject/>
  <dc:title/>
</cp:coreProperties>
</file>