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2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  ПОСТАНОВ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09 апреля 2013г.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Сал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верке достоверности и полноты сведений, представляемых лицом, поступающим на должность руководителя муниципального учреждения,  руководителем муниципального учреждения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частью  четвертой статьи 275 Трудового кодекса Российской Федерации, статьей 8 Федерального закона от 25 декабря 2008 года № 273-ФЗ «О противодействии коррупции», постановлением Правительства Российской Федерации от 13 марта 2013 года № 207 «Об утверждении правил проверки достоверности и полноты сведений о доходах, об имуществе и обязательствах имущественного характера, 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, Уставом сельского поселения Салым,  п о с т а н о в л я ю 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36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оложение о проверке достоверности и полноты сведений, представляемых лицом, поступающим на должность руководителя муниципального учреждения,  руководителем муниципального учреждения, согласно приложению.</w:t>
      </w:r>
    </w:p>
    <w:p>
      <w:pPr>
        <w:pStyle w:val="Style16"/>
        <w:tabs>
          <w:tab w:val="clear" w:pos="708"/>
          <w:tab w:val="left" w:pos="36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подлежит   официальному опубликованию (обнародованию) в информационном бюллетене «Салымский вестник» и на официальном сайте администрация сельского поселения Салым.  </w:t>
      </w:r>
    </w:p>
    <w:p>
      <w:pPr>
        <w:pStyle w:val="Style16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официального  опубликования (обнародования) и распространяет свое действие на правоотношения, возникшие с 1 января 2013 года.</w:t>
      </w:r>
    </w:p>
    <w:p>
      <w:pPr>
        <w:pStyle w:val="Style16"/>
        <w:tabs>
          <w:tab w:val="clear" w:pos="708"/>
          <w:tab w:val="left" w:pos="36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оселения</w:t>
        <w:tab/>
        <w:tab/>
        <w:tab/>
        <w:tab/>
        <w:tab/>
        <w:t xml:space="preserve">                                      В.Ю.Сапу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 </w:t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Салым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_______________ №____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6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оложение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6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проверке достоверности и полноты сведений, представляемых лицом, поступающим на должность руководителя муниципального учреждения,  руководителем муниципального учреждения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далее Положение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стоящее Положение определяет порядок осуществления проверки достоверности и полноты сведений о доходах, об имуществе  и обязательствах имущественного характера, представляемых лицом, поступающим на должность руководителя  муниципального учреждения, достоверности и полноты сведений о доходах, об имуществе и обязательствах имущественного характера, представляемых руководителем муниципального учрежд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Проверка осуществляется по решению учредителя или лица, которому такое полномочие передано учредителем (далее – лицо, принявшее решение о проведении проверки)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о проведении проверки  оформляется распоряжением (приказом) о проведении проверк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Проверка, предусмотренная пунктом 1 настоящего Положения (далее – проверка), осуществляется </w:t>
      </w:r>
      <w:r>
        <w:rPr>
          <w:rFonts w:cs="Times New Roman" w:ascii="Times New Roman" w:hAnsi="Times New Roman"/>
          <w:sz w:val="26"/>
          <w:szCs w:val="26"/>
          <w:lang w:eastAsia="ru-RU"/>
        </w:rPr>
        <w:t>должностными лицами кадровых служб, ответственными за работу по профилактике коррупционных и иных правонарушений    администрации сельского поселения Салым</w:t>
      </w:r>
      <w:r>
        <w:rPr>
          <w:rFonts w:cs="Times New Roman" w:ascii="Times New Roman" w:hAnsi="Times New Roman"/>
          <w:sz w:val="26"/>
          <w:szCs w:val="26"/>
        </w:rPr>
        <w:t xml:space="preserve">, осуществляющей функции и полномочия учредителя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sz w:val="26"/>
          <w:szCs w:val="26"/>
          <w:lang w:eastAsia="ru-RU"/>
        </w:rPr>
        <w:t>Основанием для осуществления проверки является достаточная информация, представленная в письменном виде в установленном порядк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должностными лицами кадровых служб органов местного самоуправления Нефтеюганского района, ответственными за работу по профилактике коррупционных и иных правонарушений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Общественной палатой Российской Федерации, Общественной палаты Ханты-Мансийского автономного округа – Югры, Общественного совета при Главе Нефтеюганского район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д) средствами массовой информ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5. Информация анонимного характера не является основанием для осуществления проверк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лицом, принявшим решение о проведении проверк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7. При осуществлении проверки кадровые службы вправ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а) беседовать с лицом, поступающим на работу на должность руководителя муниципального учреждения, или руководителем муниципального учрежд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б) изучать представленные лицом, поступающим на работу на должность руководителя муниципального учреждения, или руководителем муниципального учреждения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) получать от лица, поступающего на работу на должность руководителя муниципального учреждения, или руководителя муниципального учреждения пояснения по представленным сведениям о доходах, об имуществе и обязательствах имущественного характера и дополнительным материала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8. </w:t>
      </w:r>
      <w:r>
        <w:rPr>
          <w:rFonts w:cs="Times New Roman" w:ascii="Times New Roman" w:hAnsi="Times New Roman"/>
          <w:sz w:val="26"/>
          <w:szCs w:val="26"/>
        </w:rPr>
        <w:t>Лицо, принявшее решение о проведении проверки</w:t>
      </w:r>
      <w:r>
        <w:rPr>
          <w:rFonts w:cs="Times New Roman" w:ascii="Times New Roman" w:hAnsi="Times New Roman"/>
          <w:sz w:val="26"/>
          <w:szCs w:val="26"/>
          <w:lang w:eastAsia="ru-RU"/>
        </w:rPr>
        <w:t>, обеспечивает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а) уведомление в письменной форме руководителя муниципального учреждения о начале в отношении их проверки и разъяснение им содержания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одпункта "б"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настоящего пункта - в течение 2 рабочих дней со дня получения соответствующего реш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б) информирование руководителя муниципального учреждения о том, какие сведения, представляемые ими в соответствии с настоящим Положением, подлежат проверке - в течение 7 рабочих дней со дня, а при наличии уважительной причины - в срок, согласованный с руководителем муниципального учрежд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9. По окончании проверки </w:t>
      </w:r>
      <w:r>
        <w:rPr>
          <w:rFonts w:cs="Times New Roman" w:ascii="Times New Roman" w:hAnsi="Times New Roman"/>
          <w:sz w:val="26"/>
          <w:szCs w:val="26"/>
        </w:rPr>
        <w:t>лицо, принявшее решение о проведении проверки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бязано ознакомить руководителя муниципального учреждения с результатами проверк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0. Руководитель муниципального учреждения вправ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) давать пояснения в письменной форм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б) представлять дополнительные материалы и давать по ним пояснения в письменной форм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1. На период проверки руководитель муниципального учреждения может быть отстранен от занимаемой должности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По результатам проверки лицо, принявшее решение о проведении проверки, принимает одно из следующих решений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азначение гражданина, поступающего на должность руководителя муниципального учреждения, на должность руководителя муниципального учреждения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тказ гражданину, поступающему на должность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именение к руководителю муниципального учреждения мер дисциплинарной ответств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 Подлинники справок о доходах, об имуществе и обязательствах имущественного характера, а также материалы проверки хранятся в кадровой службе в течение 3 лет со дня ее окончания, после чего передаются в архив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A103942455AAE8249F031865DE6FC003A7BB84B95A5FF974415EF3FFC2DE0E96993B30CE79742209F790E52B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7:24:00Z</dcterms:created>
  <dc:creator>pinchukovamv</dc:creator>
  <dc:description/>
  <cp:keywords/>
  <dc:language>en-US</dc:language>
  <cp:lastModifiedBy>Yurist</cp:lastModifiedBy>
  <cp:lastPrinted>2013-03-28T19:59:00Z</cp:lastPrinted>
  <dcterms:modified xsi:type="dcterms:W3CDTF">2013-03-28T14:59:00Z</dcterms:modified>
  <cp:revision>58</cp:revision>
  <dc:subject/>
  <dc:title/>
</cp:coreProperties>
</file>