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pacing w:val="-2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 ПОСТАНОВЛЕНИЯ</w:t>
      </w:r>
    </w:p>
    <w:p>
      <w:pPr>
        <w:pStyle w:val="Normal"/>
        <w:rPr/>
      </w:pPr>
      <w:r>
        <w:rPr>
          <w:sz w:val="26"/>
          <w:szCs w:val="26"/>
          <w:u w:val="single"/>
        </w:rPr>
        <w:t>24 апреля 2013г.</w:t>
      </w:r>
      <w:r>
        <w:rPr>
          <w:sz w:val="26"/>
          <w:szCs w:val="26"/>
        </w:rPr>
        <w:t xml:space="preserve">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п.Салым</w:t>
      </w:r>
    </w:p>
    <w:p>
      <w:pPr>
        <w:pStyle w:val="Normal"/>
        <w:ind w:left="2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роведении месячника по  санитарной очистке и благоустройству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территории сельского поселения Салы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сельского поселения Салым,  на основании постановления администрации сельского поселения Салым от 29 июня 2012 года № 78-п  «Об утверждении  Правил благоустройства территории муниципального образования сельское поселение Салым»,  с целью наведения должного санитарного порядка, а также повышения уровня благоустройства и озеленения на территории сельского поселения Салым,</w:t>
      </w:r>
    </w:p>
    <w:p>
      <w:pPr>
        <w:pStyle w:val="TextBodyIndent"/>
        <w:ind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 о с т а н о в л я ю:</w:t>
      </w:r>
    </w:p>
    <w:p>
      <w:pPr>
        <w:pStyle w:val="TextBodyIndent"/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 Объявить с 1 мая  по 1 июня 2013 г. месячник по санитарной очистке и благоустройству сельского поселения Салым зон индивидуальной застройки, территорий предприятий и  организаций независимо от форм собственност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 Утвердить постоянно действующую комиссию по организации и обеспечению санитарной очистки территории согласно приложению 1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Утвердить план мероприятий по проведению санитарной чистки и благоустройства сельского поселения Салым согласно приложению 2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 Руководителям предприятий, учреждений и организаций всех форм собственности, находящихся на территории сельского поселения Салым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4.1. Организовать и обеспечить проведение очистки предоставляемых, собственных и прилегающих территорий от мусора, строительных материалов, горючих отходов, опавших листьев, сухой травы и т.д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2.  В целях пожарной безопасности сжигание отходов и мусора производить в специально отведенных для этих целей местах под контролем обслуживающего персонала, согласно п.26 ППБ 01-03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3. Ликвидировать имеющиеся несанкционированные свалки бытовых, строительных и других видов отходов с закрепленных и прилегающих территор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4.4. Произвести ремонт и окраску ограждений, фасадов подведомственных зданий и сооружений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5. Произвести посадку деревьев, кустарников  и газонов на принадлежащих,  прилегающих территориях предприятий, учреждений и организац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 Жителям населенных пунктов произвести уборку территорий, прилегающих к домам и приусадебным участка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 Должностным лицам администрации, уполномоченным составлять протоколы об административных правонарушениях,  организовать рейды с целью проверки выполнения данного постановле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Руководителю ООО «Промысловик» на период месячника по санитарной очистке и благоустройству поселения  организовать и обеспечить  прием и   утилизацию принимаемого мусора и твердых бытовых отходов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8.  Комиссии еженедельно по пятницам проводить рабочие заседания с выездом на территории поселения с целью проверки выполнения данного постанов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</w:t>
      </w:r>
      <w:r>
        <w:rPr>
          <w:color w:val="FF0000"/>
          <w:sz w:val="26"/>
          <w:szCs w:val="26"/>
        </w:rPr>
        <w:t xml:space="preserve">.    </w:t>
      </w:r>
      <w:r>
        <w:rPr>
          <w:sz w:val="26"/>
          <w:szCs w:val="26"/>
        </w:rPr>
        <w:t xml:space="preserve">27 апреля, 7 мая 2013 года объявить общепоселковыми днями по санитарной очистке и благоустройству (субботники) территории сельского поселения Салым, начало в 09-00 часов. Дата проведения субботников может быть изменена в связи с погодными условиями. </w:t>
      </w:r>
    </w:p>
    <w:p>
      <w:pPr>
        <w:pStyle w:val="ConsPlusNormal"/>
        <w:tabs>
          <w:tab w:val="clear" w:pos="708"/>
          <w:tab w:val="left" w:pos="90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Arial"/>
        </w:rPr>
        <w:t xml:space="preserve"> </w:t>
      </w:r>
      <w:r>
        <w:rPr>
          <w:rFonts w:eastAsia="Arial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10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11. Настоящее постановление вступает в силу после его опубликования (обнародованию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2. Контроль за выполнением постановления возложить на заместителя главы поселения Рындина О.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поселения                                                                                 В.Ю. Сапунов 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0" w:leader="none"/>
        </w:tabs>
        <w:ind w:right="1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0" w:leader="none"/>
        </w:tabs>
        <w:ind w:right="1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0" w:leader="none"/>
        </w:tabs>
        <w:ind w:right="1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0" w:leader="none"/>
        </w:tabs>
        <w:ind w:right="1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0" w:leader="none"/>
        </w:tabs>
        <w:ind w:right="1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0" w:leader="none"/>
        </w:tabs>
        <w:ind w:right="1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0" w:leader="none"/>
        </w:tabs>
        <w:ind w:right="1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0" w:leader="none"/>
        </w:tabs>
        <w:ind w:right="1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0" w:leader="none"/>
        </w:tabs>
        <w:ind w:right="1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0" w:leader="none"/>
        </w:tabs>
        <w:ind w:right="1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0" w:leader="none"/>
        </w:tabs>
        <w:ind w:right="1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0" w:leader="none"/>
        </w:tabs>
        <w:ind w:right="1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0" w:leader="none"/>
        </w:tabs>
        <w:ind w:right="1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0" w:leader="none"/>
        </w:tabs>
        <w:ind w:right="1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0" w:leader="none"/>
        </w:tabs>
        <w:ind w:right="1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0" w:leader="none"/>
        </w:tabs>
        <w:ind w:right="1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0" w:leader="none"/>
        </w:tabs>
        <w:ind w:right="1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0" w:leader="none"/>
        </w:tabs>
        <w:ind w:right="1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0" w:leader="none"/>
        </w:tabs>
        <w:ind w:right="1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0" w:leader="none"/>
        </w:tabs>
        <w:ind w:right="1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0" w:leader="none"/>
        </w:tabs>
        <w:ind w:right="1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0" w:leader="none"/>
        </w:tabs>
        <w:ind w:right="1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53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</w:t>
      </w:r>
    </w:p>
    <w:tbl>
      <w:tblPr>
        <w:tblW w:w="3702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</w:tblGrid>
      <w:tr>
        <w:trPr/>
        <w:tc>
          <w:tcPr>
            <w:tcW w:w="3702" w:type="dxa"/>
            <w:tcBorders/>
          </w:tcPr>
          <w:p>
            <w:pPr>
              <w:pStyle w:val="ConsTitle"/>
              <w:keepNext w:val="true"/>
              <w:autoSpaceDE w:val="true"/>
              <w:ind w:left="-623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риложение 1</w:t>
            </w:r>
          </w:p>
          <w:p>
            <w:pPr>
              <w:pStyle w:val="ConsTitle"/>
              <w:keepNext w:val="true"/>
              <w:autoSpaceDE w:val="true"/>
              <w:ind w:right="0" w:hanging="675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администрации сельского поселения Салым</w:t>
            </w:r>
          </w:p>
          <w:p>
            <w:pPr>
              <w:pStyle w:val="ConsTitle"/>
              <w:keepNext w:val="true"/>
              <w:autoSpaceDE w:val="true"/>
              <w:ind w:right="0" w:hanging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«___»__________2013г. №___</w:t>
            </w:r>
          </w:p>
          <w:p>
            <w:pPr>
              <w:pStyle w:val="ConsTitle"/>
              <w:keepNext w:val="true"/>
              <w:autoSpaceDE w:val="true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</w:tbl>
    <w:p>
      <w:pPr>
        <w:pStyle w:val="Normal"/>
        <w:ind w:right="1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ла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ероприятий проведения месячника по благоустройству и</w:t>
      </w:r>
    </w:p>
    <w:p>
      <w:pPr>
        <w:pStyle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нитарной очистке территории сельского поселения Салым</w:t>
      </w:r>
    </w:p>
    <w:p>
      <w:pPr>
        <w:pStyle w:val="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341"/>
        <w:gridCol w:w="4804"/>
        <w:gridCol w:w="206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\п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приятие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бот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</w:t>
            </w:r>
          </w:p>
          <w:p>
            <w:pPr>
              <w:pStyle w:val="Heading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ы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ЛПДС «Салым»</w:t>
            </w:r>
          </w:p>
          <w:p>
            <w:pPr>
              <w:pStyle w:val="Heading4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стка территории в районе ж\д тупика, территории, прилегающей к ЛПДС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злов В.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Самсоновское ЛПУ МГ </w:t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чистка территории поселка КС-6 и территории, прилегающей к дому обходчика с вывозом и уничтожением отходов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деркин Г.Н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АО «ПМК-СН»</w:t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чистка прилегающей территории  ведомственных зданий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ул. 45 лет Победы  дома №1,3,5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корытов А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ОО «СЛПК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О «Салым-93»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Уборка прилегающей территории к производственной базе, административному зданию и строительному участку.    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гославец Б.И.</w:t>
            </w:r>
          </w:p>
          <w:p>
            <w:pPr>
              <w:pStyle w:val="Heading3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Салымский филиал ГП </w:t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ХМАО-Югры «Лесосервисная компания» «Югра Лесхоз»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чистка территории, прилегающей к  административному зданию производственной базе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врилов И.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ТО Нефтеюганское лесничество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 Нефтеюганский лесхоз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чистка территории, прилегающей к  административному зданию производственной базы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сонов А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ургутское отделение дороги ДТВУ -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чистка территории, прилегающей к производственной базе. Очистка мусора вокруг колодцев и коллекторов.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ева Л.Н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Филиал №1 </w:t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ойковского </w:t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МУП «УТВС»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стка территорий: производственной базы, прилегающей территории к зданиям (КОС, ВОС, котельные) и линейным сооружениям (сети теповодоснабжения). Очистка от мусора 9вокруг колодцев и коллекторов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розов С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Ч ОГПС-29</w:t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10чистка прилегающей территории к производственной базе.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ницын Р.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ОО «Сибтрансэлек- тро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стка прилегающей территории к производственной базе и  территории вокруг КТПН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илкин В.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ЗАО «Мехстрой»</w:t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чистка территории производственной базы и прилегающей к ней территории.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тин Р.Б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ОО «Мехстрой»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стка территории производственной базы и прилегающей к ней территории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оляров Г.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танция Салым</w:t>
            </w:r>
          </w:p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чистка территории прилегающей к станции, Привокзальной площади, территорию прилегающую к ФАП по ул. Привокзальная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МУ « «КДЦ</w:t>
            </w:r>
          </w:p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«Сияние Севера»</w:t>
            </w:r>
          </w:p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чистка прилегающей территории.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ьц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МУ   «Спорткомплекс</w:t>
            </w:r>
          </w:p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«Атлет»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чистка прилегающей территории.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йтчабаров Р.А.</w:t>
            </w:r>
          </w:p>
        </w:tc>
      </w:tr>
      <w:tr>
        <w:trPr>
          <w:trHeight w:val="91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НРМОУ «Салымская </w:t>
            </w:r>
          </w:p>
          <w:p>
            <w:pPr>
              <w:pStyle w:val="2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СОШ №1» 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чистка прилегающей территории. 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108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ифирова Т.А.</w:t>
            </w:r>
          </w:p>
          <w:p>
            <w:pPr>
              <w:pStyle w:val="Heading3"/>
              <w:ind w:left="-108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«Салымская </w:t>
            </w:r>
          </w:p>
          <w:p>
            <w:pPr>
              <w:pStyle w:val="2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ОШ №2»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чистка прилегающей территории. 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108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язина Н.А.</w:t>
            </w:r>
          </w:p>
          <w:p>
            <w:pPr>
              <w:pStyle w:val="Heading3"/>
              <w:ind w:left="-108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НРМОУ </w:t>
            </w:r>
          </w:p>
          <w:p>
            <w:pPr>
              <w:pStyle w:val="2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«ДОД ДШИ №1»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чистка прилегающей территории. 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108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нязева М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НРМОУ ДОУ «ЦРР Детский Сад «Улыбка»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чистка прилегающей территории.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108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ольцева О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НР МУЗ Салымская участковая больница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чистка прилегающей территории. </w:t>
            </w:r>
          </w:p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рисов О.В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Филиал Нефтеюганского сбербанка РФ №7962/027</w:t>
            </w:r>
          </w:p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чистка прилегающей территории. 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харь М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Филиал Ханты-Мансийского банка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чистка прилегающей территории. 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пунова Т.Д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ОО «Тепловик»</w:t>
            </w:r>
          </w:p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ОО «Тепловик-2»</w:t>
            </w:r>
          </w:p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чистка территорий административного здания, зданий котельных, линейных сооружений (сети тепловодоснабжения) и территории обслуживаемого жилого фонда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янин В.Н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ОО «Контур Сервис»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чистка территорий обслуживаемого жилого фонда.</w:t>
            </w:r>
          </w:p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чистка территорий детских игровых площадок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ркасов С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Торговые предприятия всех форм собственности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чистка прилегающих к торговым точкам территорий и  площадей.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и торговых предприятий и ИП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ИП Аверин И.В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стка прилегающих территорий к тротуарам и вокруг контейнерных площадок для мусора и детских игровых площадок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ерин И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ИП Аверин И.В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ег озера Сырковый Сор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ерин И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ИП торговых павильонов расположенных около Нефтеюганского шоссе ФАД Тюмень – Ханты-Мансийск 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стка прилегающих территорий к торговым павильонам и очистка территории между обочиной ФАД и площадью придорожного рынка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П торговых павильонов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0" w:leader="none"/>
        </w:tabs>
        <w:ind w:right="1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0" w:leader="none"/>
        </w:tabs>
        <w:ind w:right="1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0" w:leader="none"/>
        </w:tabs>
        <w:ind w:right="1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0" w:leader="none"/>
        </w:tabs>
        <w:ind w:right="1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0" w:leader="none"/>
        </w:tabs>
        <w:ind w:right="1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0" w:leader="none"/>
        </w:tabs>
        <w:ind w:right="1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0" w:leader="none"/>
        </w:tabs>
        <w:ind w:right="1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0" w:leader="none"/>
        </w:tabs>
        <w:ind w:right="1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0" w:leader="none"/>
        </w:tabs>
        <w:ind w:right="1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0" w:leader="none"/>
        </w:tabs>
        <w:ind w:right="1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0" w:leader="none"/>
        </w:tabs>
        <w:ind w:right="1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0" w:leader="none"/>
        </w:tabs>
        <w:ind w:right="1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0" w:leader="none"/>
        </w:tabs>
        <w:ind w:right="1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0" w:leader="none"/>
        </w:tabs>
        <w:ind w:right="1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0" w:leader="none"/>
        </w:tabs>
        <w:ind w:right="1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0" w:leader="none"/>
        </w:tabs>
        <w:ind w:right="1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0" w:leader="none"/>
        </w:tabs>
        <w:ind w:right="153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</w:p>
    <w:tbl>
      <w:tblPr>
        <w:tblW w:w="4217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ConsTitle"/>
              <w:keepNext w:val="true"/>
              <w:autoSpaceDE w:val="true"/>
              <w:ind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риложение 2</w:t>
            </w:r>
          </w:p>
          <w:p>
            <w:pPr>
              <w:pStyle w:val="ConsTitle"/>
              <w:keepNext w:val="true"/>
              <w:autoSpaceDE w:val="true"/>
              <w:ind w:right="0" w:hanging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администрации сельского поселения Салым</w:t>
            </w:r>
          </w:p>
          <w:p>
            <w:pPr>
              <w:pStyle w:val="ConsTitle"/>
              <w:keepNext w:val="true"/>
              <w:autoSpaceDE w:val="true"/>
              <w:ind w:right="0" w:hanging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«___»__________2013г. №___</w:t>
            </w:r>
          </w:p>
          <w:p>
            <w:pPr>
              <w:pStyle w:val="ConsTitle"/>
              <w:keepNext w:val="true"/>
              <w:autoSpaceDE w:val="true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став </w:t>
      </w:r>
    </w:p>
    <w:p>
      <w:pPr>
        <w:pStyle w:val="Normal"/>
        <w:jc w:val="center"/>
        <w:rPr/>
      </w:pPr>
      <w:r>
        <w:rPr>
          <w:sz w:val="26"/>
          <w:szCs w:val="26"/>
        </w:rPr>
        <w:t>действующей  комиссии по организации и обеспечения санитарной очистки территории в весенний период с 1 мая по1 июня 2012 год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5642"/>
      </w:tblGrid>
      <w:tr>
        <w:trPr/>
        <w:tc>
          <w:tcPr>
            <w:tcW w:w="421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ндин Олег Юрьевич</w:t>
            </w:r>
          </w:p>
        </w:tc>
        <w:tc>
          <w:tcPr>
            <w:tcW w:w="564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главы поселения, председатель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64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очкина Наталья Александровна</w:t>
            </w:r>
          </w:p>
        </w:tc>
        <w:tc>
          <w:tcPr>
            <w:tcW w:w="564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ведущий специалист, секретарь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64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  <w:tc>
          <w:tcPr>
            <w:tcW w:w="564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рифова Елизавета Евгеньевна</w:t>
            </w:r>
          </w:p>
        </w:tc>
        <w:tc>
          <w:tcPr>
            <w:tcW w:w="564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ведущий специалист;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ченко Лариса Алексеевна</w:t>
            </w:r>
          </w:p>
        </w:tc>
        <w:tc>
          <w:tcPr>
            <w:tcW w:w="564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ведущий специалист;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янин Вадим Николаевич</w:t>
            </w:r>
          </w:p>
        </w:tc>
        <w:tc>
          <w:tcPr>
            <w:tcW w:w="564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генеральный директор ООО «Тепловик»;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орохов Владимир Александрович</w:t>
            </w:r>
          </w:p>
        </w:tc>
        <w:tc>
          <w:tcPr>
            <w:tcW w:w="564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путат сельского поселения Салым;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юсаренко Александр Петрович</w:t>
            </w:r>
          </w:p>
        </w:tc>
        <w:tc>
          <w:tcPr>
            <w:tcW w:w="564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путат сельского поселения Салым;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г Александр Викторович</w:t>
            </w:r>
          </w:p>
        </w:tc>
        <w:tc>
          <w:tcPr>
            <w:tcW w:w="564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путат сельского поселения Салым;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ркасов Сергей Анатольевич  </w:t>
            </w:r>
          </w:p>
        </w:tc>
        <w:tc>
          <w:tcPr>
            <w:tcW w:w="564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зам.генерального директор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Контур Сервис»;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розов Сергей Александрович </w:t>
            </w:r>
          </w:p>
        </w:tc>
        <w:tc>
          <w:tcPr>
            <w:tcW w:w="564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правляющий филиала №1 Пойковского МУП «УТВС»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слов Алексей Владимирович</w:t>
            </w:r>
          </w:p>
        </w:tc>
        <w:tc>
          <w:tcPr>
            <w:tcW w:w="564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начальника ОП №2 (дислокация п. Салым) ОМВД по Нефтеюганскому району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5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820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2:52:00Z</dcterms:created>
  <dc:creator>Administrator</dc:creator>
  <dc:description/>
  <cp:keywords/>
  <dc:language>en-US</dc:language>
  <cp:lastModifiedBy>Опалева</cp:lastModifiedBy>
  <cp:lastPrinted>2013-04-15T20:42:00Z</cp:lastPrinted>
  <dcterms:modified xsi:type="dcterms:W3CDTF">2013-04-15T14:42:00Z</dcterms:modified>
  <cp:revision>27</cp:revision>
  <dc:subject/>
  <dc:title>О проведении месячника по  санитарной </dc:title>
</cp:coreProperties>
</file>