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 апреля 2012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тивопожарных мероприятиях </w:t>
      </w:r>
    </w:p>
    <w:p>
      <w:pPr>
        <w:pStyle w:val="Normal"/>
        <w:spacing w:lineRule="auto" w:line="24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2 года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131-ФЗ «Об общих принципах организации местного самоуправления в Российской Федерации», от 21 декабря 1994 года N 69-ФЗ "О пожарной безопасности", в  целях обеспечения мероприятий, направленных на исключение возможности возникновения пожаров и ограничения их последствий на территории сельского поселения Салым п о с т а н о в л я ю:</w:t>
      </w:r>
    </w:p>
    <w:p>
      <w:pPr>
        <w:pStyle w:val="Style13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 основных  мероприятий  по  предотвращению возникновения и распространения пожаров на территории сельского поселения Салым в весенне-летний период 2012 года, согласно приложению 1.</w:t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дежурных сил и средств, привлекаемых на случай ликвидации угрозы от лесных пожаров на территории сельского поселения Салым, согласно приложению 2.</w:t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, организаций и учреждений для исполнения в части их касающейся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 «Салымский вестник».</w:t>
      </w:r>
    </w:p>
    <w:p>
      <w:pPr>
        <w:pStyle w:val="ConsPlusNormal"/>
        <w:widowControl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после е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возложить на заместителя главы поселения О.Ю.Рындина.</w:t>
      </w:r>
    </w:p>
    <w:p>
      <w:pPr>
        <w:pStyle w:val="ConsPlusNormal"/>
        <w:widowControl/>
        <w:ind w:left="2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В.Ю. Сапунов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__апреля 2012 г. № ___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основных мероприятий по предотвращению  возникновения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в весенне-летний период 2012</w:t>
      </w:r>
      <w:r>
        <w:rPr/>
        <w:t xml:space="preserve"> года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4314"/>
        <w:gridCol w:w="1314"/>
        <w:gridCol w:w="6"/>
        <w:gridCol w:w="3120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п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ЧС и ОП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28 апре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Cs w:val="26"/>
              </w:rPr>
              <w:t>Принять меры к обеспечению исправности наружного противопожарного водоснабжения, провести ревизию пожарных гидрантов и пожарных емкостей на территориях своих предпри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ф-л №1 ПМУП «УТВ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гутский участок          производства ДТВУ-7, НРМУЗ «СУБ», ООО РЛК «Кода Лес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ЛПДС «Салым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мсоновское ЛПУ МГ КС-6, ООО «Теплов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ков на полигон по утилизации ТБ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Регулярное проведение обследования мест проезда пожарных автомобилей к объектам с целью устранения искусственных преград проезду (шлагбаумы, забитые сваи и трубы, фундаментные блоки и д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Все предприятия и организаци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овести проверку работы средств звукового оповещения населения - электросир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Пожарная часть п.Салым, 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ОЖД  Восстановительный поезд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лымское ПОМ,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Администрация поселения,  ЛПДС «Салым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мсоновское ЛПУ МГ КС-6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Cs w:val="26"/>
              </w:rPr>
              <w:t>май-июнь</w:t>
            </w:r>
          </w:p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(при необходимости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вести в готовность нештатные аварийно-спасательные формирования (противопожарного предназначения) на предприяти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ф-л №1 ПМУП «УТВС»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«Тепловик»</w:t>
            </w:r>
          </w:p>
          <w:p>
            <w:pPr>
              <w:pStyle w:val="Heading4"/>
              <w:ind w:right="-108" w:hanging="0"/>
              <w:rPr>
                <w:szCs w:val="26"/>
              </w:rPr>
            </w:pPr>
            <w:r>
              <w:rPr>
                <w:szCs w:val="26"/>
              </w:rPr>
              <w:t>Самсоновское ЛПУ МГ КС-6, ЛПДС «Салым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</w:t>
            </w:r>
          </w:p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Администрация поселения, </w:t>
            </w:r>
          </w:p>
          <w:p>
            <w:pPr>
              <w:pStyle w:val="Heading4"/>
              <w:rPr/>
            </w:pPr>
            <w:r>
              <w:rPr/>
              <w:t>КУ «Нефтеюганский лесхоз» п.Салым</w:t>
            </w:r>
            <w:r>
              <w:rPr>
                <w:szCs w:val="26"/>
              </w:rPr>
              <w:t>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«Контур Сервис»,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ООО «Тепловик», ТСЖ «Тайга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6"/>
              </w:rPr>
              <w:t>Выполнение устройства минерализованных полос, очистки полосы леса в зоне примыкания к застройкам п.Салы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/>
              <w:t xml:space="preserve">ТО «Нефтеюганское лесничество»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Уточнение состава сил и средств, привлекаемых на случай распространения пожаров в пожароопасный период на территории посе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 руководители предприятий и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____ апреля 2012 г. № 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журных сил и средств, привлекаемых на случай ликвидации угрозы от лесных пожаров на территории сельского поселения Сал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340"/>
        <w:gridCol w:w="222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дислок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ов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л С107С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а Х619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РЛК «Кода Ле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РЛК «Кода Л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-08-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08-6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4320 Вакуум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з 65032 Самос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оянка ИП «Гурбанов К.Г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«Гурбанов К.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40656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4300634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грейдер САТ-12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КА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«ПРР-серви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Р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25-08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 Т-1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ничный трактор ТМ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КС-6 ООО «ГазпромтрансгазСургу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-6 ООО «Газпромтрансгаз Сургу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62-14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-2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Филиал №1 ПМУП «УТВ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1 ПМУП «УТВ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4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«Контур-Серви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тур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-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Сал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2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User</dc:creator>
  <dc:description/>
  <cp:keywords/>
  <dc:language>en-US</dc:language>
  <cp:lastModifiedBy>Yurist</cp:lastModifiedBy>
  <cp:lastPrinted>2012-05-03T20:13:00Z</cp:lastPrinted>
  <dcterms:modified xsi:type="dcterms:W3CDTF">2012-05-04T10:36:00Z</dcterms:modified>
  <cp:revision>10</cp:revision>
  <dc:subject/>
  <dc:title> </dc:title>
</cp:coreProperties>
</file>