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 ноября 2013 года                                                                                    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Салым</w:t>
      </w:r>
    </w:p>
    <w:p>
      <w:pPr>
        <w:pStyle w:val="Normal"/>
        <w:autoSpaceDE w:val="false"/>
        <w:ind w:right="4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/>
      </w:pPr>
      <w:r>
        <w:rPr>
          <w:rFonts w:cs="Arial" w:ascii="Arial" w:hAnsi="Arial"/>
        </w:rPr>
        <w:t xml:space="preserve">сельского поселения Салым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руководствуясь решением Совета депутатов сельского поселения Салым от 03 мая 2006 года № 28 «О порядке организации и проведения публичных слушаний в сельском поселении Салым», </w:t>
      </w:r>
      <w:r>
        <w:rPr>
          <w:rFonts w:cs="Arial" w:ascii="Arial" w:hAnsi="Arial"/>
          <w:bCs/>
        </w:rPr>
        <w:t xml:space="preserve">Совет поселения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nsPlus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проект решения Совета поселения «О внесении изменений и дополнений в Устав сельского поселения Салым» согласно приложению  1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значить публичные слушания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>2.1.  на 20 декабря 2013 года.</w:t>
      </w:r>
    </w:p>
    <w:p>
      <w:pPr>
        <w:pStyle w:val="ConsPlus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есто проведения: МУ «Администрация сельского поселения Салым» - поселок  Салым, улица Центральная, дом 1, каб.2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ремя начала публичных слушаний –  в 14-30 часов по местному времен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учета предложений по проекту решения Совета поселения «О внесении изменений и дополнений в Устав сельского поселения Салым», а также  участия граждан в его обсуждении, согласно приложению 2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дминистрации поселения сформировать рабочую группу для организационно-технического обеспечения проведения публичных слушаний и включить в состав рабочей группы следующих депу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хадиева Р.Р., Берг А.В., Карнаухова А.Г., Петина Е.Ю., Сапунова В.Ю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после е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Салым                                       Н.В.Ахметзянов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 к проек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Совета депута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 Сал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</w:rPr>
              <w:t>от ______________ №  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ш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Устав сельского поселения Салым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Устав сельского поселения Салым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 xml:space="preserve">С целью приведения Устава сельского поселения Салым в соответствие с Федеральными законами 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», </w:t>
      </w:r>
      <w:r>
        <w:rPr>
          <w:rFonts w:cs="Arial" w:ascii="Arial" w:hAnsi="Arial"/>
          <w:szCs w:val="28"/>
        </w:rPr>
        <w:t>учитывая результаты публичных слушаний от «__»______2013 года,  Совет депутатов сельского поселения Салым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ЕШИЛ: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и дополнения в Устав сельского поселения Салым согласно прилож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ление Министерства юстиции по Ханты-Мансийскому автономному округу – Югре для государственной регистрации в установленном порядк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(обнародовать) настоящее решение в информационном бюллетене  «Салымский вестник» в течение 7 дней после его поступления из Управления Министерства юстиции по Ханты-Мансийскому автономному округу – Югре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 реш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 поселения Салым                                  Н.В.Ахметзянова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иложение  к проект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решения Совета депутат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6379" w:leader="none"/>
              </w:tabs>
              <w:ind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ельского поселения Сал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  ______________№ 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rFonts w:ascii="Arial" w:hAnsi="Arial"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851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Изменения 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hanging="0"/>
        <w:jc w:val="center"/>
        <w:rPr>
          <w:color w:val="FF0000"/>
          <w:sz w:val="26"/>
          <w:szCs w:val="24"/>
        </w:rPr>
      </w:pPr>
      <w:r>
        <w:rPr>
          <w:sz w:val="26"/>
          <w:szCs w:val="24"/>
        </w:rPr>
        <w:t>в Устав  сельского поселения Сал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900" w:hanging="0"/>
        <w:jc w:val="both"/>
        <w:outlineLvl w:val="0"/>
        <w:rPr>
          <w:rFonts w:ascii="Arial" w:hAnsi="Arial" w:cs="Arial"/>
          <w:color w:val="FF0000"/>
          <w:sz w:val="26"/>
          <w:szCs w:val="24"/>
        </w:rPr>
      </w:pPr>
      <w:r>
        <w:rPr>
          <w:rFonts w:cs="Arial" w:ascii="Arial" w:hAnsi="Arial"/>
          <w:color w:val="FF0000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статьей 1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1. Основание поселка Салым и День поселк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ервое упоминание о поселке Салым содержится в Исторической справке  и датируется маем 1969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1970 году по решению исполнительного комитета Тюменского областного Совета депутатов трудящихся от 19 ноября 1970 года № 731 «О частичных административно-территориальных изменениях в Заводоуковском, Октябрьском и Сургутском районах»  был зарегистрирован посёлок Салы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Проявляя уважение к историческим традициям поселка Салым, настоящим Уставом устанавливается День поселка Салым -  </w:t>
      </w:r>
      <w:r>
        <w:rPr>
          <w:rFonts w:cs="Arial" w:ascii="Arial" w:hAnsi="Arial"/>
          <w:highlight w:val="yellow"/>
        </w:rPr>
        <w:t>15 сентября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Торжественные мероприятия празднования Дня поселка  проводятся в третью субботу сентября месяц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рядок организации и проведения торжественных мероприятий по случаю Дня поселка Салым определяется постановлением администрации  сельского поселения Салым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 1 статьи 3 дополнить пунктом 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8</w:t>
      </w:r>
      <w:r>
        <w:rPr>
          <w:rFonts w:eastAsia="Calibri" w:cs="Arial" w:ascii="Arial" w:hAnsi="Arial"/>
          <w:lang w:eastAsia="en-US"/>
        </w:rPr>
        <w:t>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"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/>
      </w:pPr>
      <w:r>
        <w:rPr>
          <w:sz w:val="26"/>
          <w:szCs w:val="26"/>
        </w:rPr>
        <w:t>статью 31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".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риложение  2    к проекту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решения Совета депутатов </w:t>
      </w:r>
    </w:p>
    <w:p>
      <w:pPr>
        <w:pStyle w:val="ConsPlusNormal"/>
        <w:tabs>
          <w:tab w:val="clear" w:pos="708"/>
          <w:tab w:val="left" w:pos="6379" w:leader="none"/>
        </w:tabs>
        <w:ind w:left="5529" w:hanging="2829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ельского поселения Салым</w:t>
      </w:r>
    </w:p>
    <w:p>
      <w:pPr>
        <w:pStyle w:val="ConsPlusNormal"/>
        <w:tabs>
          <w:tab w:val="clear" w:pos="708"/>
          <w:tab w:val="left" w:pos="4500" w:leader="none"/>
        </w:tabs>
        <w:ind w:hanging="0"/>
        <w:jc w:val="cente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_________________ № 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та предложений по проекту решения Совета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в Устав сельского поселения Салым»,  а также  участия граждан в его обсуждении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решением Совета депутатов сельского  поселения Салым от 03.05.2006 № 28 «О порядке организации и проведения публичных слушаний», с целью обеспечения  участия жителей поселения Салым в осуществлении местного са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Жители сельского поселения Салым, обладающие избирательным правом, вправе принять участие в обсуждении проекта решения Совета поселения «О внесении изменений и дополнений в Устав сельского поселения Салым» (далее по тексту – проект решения) и внести свои пред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Предложения направляются в  Администрацию сельского поселения  Салым в адрес рабочей группы:  628327, п. Салым, ул. Центральная, дом 1, телефон 29-02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едложения направляются в письменном виде в  течение 20 дней со дня опубликования проекта решения и настоящего 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редложения вносятся только в отношении изменений и дополнений в Устав поселения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лым и обеспечивать однозначное толк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упившие предложения регистрируются ответственным лицом рабочей группы с указанием инициатора внесения предложения, ФИО, контактного телеф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Все поступившие предложения  от жителей поселения по проекту решения  подлежат рассмотрению и обсуждению на заседании Уставной комиссии. Рабочая группа представляет  в Уставную комиссию все поступившие предложения от жителей поселения  и заключение по их анализ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. Предложения, поступившие  до дня проведения  публичных слушаний, предоставляются в Уставную комиссию не позже одного дня до дня проведения публичных слушаний и  должны быть зачитаны на публичных слушани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ложения, поступившие после проведения публичных слушаний,  рабочая группа предоставляет  в Уставную комиссию не позднее 3 дней до дня проведения заседания Совета депутатов сельского поселения Салым по утверждению решения «О внесении изменений и дополнений в Устав сельского поселения Салым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Порядок проведения публичных слушаний утвержден решением Совета поселения от 03.05.2006 №28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9. Жители поселения, желающие принять участия в публичных слушаниях с правом  выступления для аргументации своих предложений, обязаны подать в письменной форме заявк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0.  Заявка подается в  рабочую группу не позднее, чем за 2 дня до дня проведения публичных слуш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1. 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.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.  Население поселения вправе участвовать в иных формах обсуждения, не  противоречащих действующему законодатель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rFonts w:ascii="Arial" w:hAnsi="Arial"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379" w:leader="none"/>
        </w:tabs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7:00Z</dcterms:created>
  <dc:creator>Опалева</dc:creator>
  <dc:description/>
  <dc:language>en-US</dc:language>
  <cp:lastModifiedBy>Пользователь Windows</cp:lastModifiedBy>
  <cp:lastPrinted>2013-11-18T20:53:00Z</cp:lastPrinted>
  <dcterms:modified xsi:type="dcterms:W3CDTF">2013-11-20T10:37:00Z</dcterms:modified>
  <cp:revision>2</cp:revision>
  <dc:subject/>
  <dc:title/>
</cp:coreProperties>
</file>