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 июля 2016 года                                                                                                   № 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муниципального образования Нефтеюганский район, учитывая результаты публичных слушаний от 08 июля 2016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, дополнив статью 18 частью 6 следующего содержания:</w:t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. Порядок избрания депутата Совета поселения в состав Думы Нефтеюганского района определяется решением Совета поселения.»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решение подлежит официальному опубликованию (обнародованию) в бюллетене  «Салымский вестник» после его государственной регистрации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8:00Z</dcterms:created>
  <dc:creator>RePack by Diakov</dc:creator>
  <dc:description/>
  <dc:language>en-US</dc:language>
  <cp:lastModifiedBy>Кусков Андрей Сергеевич</cp:lastModifiedBy>
  <cp:lastPrinted>2016-07-12T16:08:00Z</cp:lastPrinted>
  <dcterms:modified xsi:type="dcterms:W3CDTF">2016-07-14T11:18:00Z</dcterms:modified>
  <cp:revision>2</cp:revision>
  <dc:subject/>
  <dc:title/>
</cp:coreProperties>
</file>