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 февраля 2016 года                                                                                                   № 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Совета депутатов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алым в соответствие с Федеральным законом от 03.11.2015 № 303-ФЗ «О внесении изменений в отдельные законодательные акты Российской Федерации», руководствуясь решением Совета депутатов сельского поселения Салым от 25.09.2014 № 85 «О порядке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  на 18 марта 2016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4-00 часов по местному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хадиева Р.Р., Берг А.В., Карнаухова А.Г., Петина Е.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Настоящее решение вступает в силу после е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Н.В.Ахметзянова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 февраля 2016 года №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целью приведения Устава сельского поселения Салым в соответствие с Федеральным законом от 03.11.2015 № 303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учитывая результаты публичных слушаний от «___» марта 2016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оекту решения Совета депутатов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_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191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4.1. статьи 1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1. Депутат Совета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5 декабря 2008 года №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5 декабря 2008 года № 273-ФЗ "О противодействии коррупции"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татье 19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о «Полномочие» заменить словами «1. Полномочие»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частью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2. Полномочия депутата Совета поселе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части 3 статьи 40.1.:</w:t>
      </w:r>
    </w:p>
    <w:p>
      <w:pPr>
        <w:pStyle w:val="Style16"/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) пункт 1 признать утратившим силу;</w:t>
      </w:r>
    </w:p>
    <w:p>
      <w:pPr>
        <w:pStyle w:val="Style16"/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) пункт 4 признать утратившим силу;</w:t>
      </w:r>
    </w:p>
    <w:p>
      <w:pPr>
        <w:pStyle w:val="Style16"/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) дополнить пунктом 6 следующего содержания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6) страхование на случай причинения вреда здоровью и имуществу муниципального служащего в связи с исполнением им должностных обязанностей.»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 февраля 2016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25.09.2014 № 85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5.09.2014 №85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B51E3CDC746117C29F5C8D45600BB849A3D65D89212B89EF6654D66W8y7D" TargetMode="External"/><Relationship Id="rId3" Type="http://schemas.openxmlformats.org/officeDocument/2006/relationships/hyperlink" Target="consultantplus://offline/ref=F0EB51E3CDC746117C29F5C8D45600BB849A3D65D89212B89EF6654D66W8y7D" TargetMode="External"/><Relationship Id="rId4" Type="http://schemas.openxmlformats.org/officeDocument/2006/relationships/hyperlink" Target="consultantplus://offline/ref=F0EB51E3CDC746117C29F5C8D45600BB849A3C60DD9012B89EF6654D66W8y7D" TargetMode="External"/><Relationship Id="rId5" Type="http://schemas.openxmlformats.org/officeDocument/2006/relationships/hyperlink" Target="consultantplus://offline/ref=F0EB51E3CDC746117C29F5C8D45600BB849A3D66D39512B89EF6654D66W8y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4:00Z</dcterms:created>
  <dc:creator>RePack by Diakov</dc:creator>
  <dc:description/>
  <dc:language>en-US</dc:language>
  <cp:lastModifiedBy>Кусков Андрей Сергеевич</cp:lastModifiedBy>
  <dcterms:modified xsi:type="dcterms:W3CDTF">2016-02-25T10:54:00Z</dcterms:modified>
  <cp:revision>2</cp:revision>
  <dc:subject/>
  <dc:title/>
</cp:coreProperties>
</file>