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 января 2016 года    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28.11.2015 № 357-ФЗ «О внесении изменений в отдельные законодательные акты Российской Федерации», от 03.11.2015 № 303-ФЗ «О внесении изменений в отдельные законодательные акты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9 февраля 2016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января 2016 года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28.11.2015 № 357-ФЗ «О внесении изменений в отдельные законодательные акты Российской Федерации», от 03.11.2015 № 303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_» феврал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4 части 1 статьи 3 признать утратившим сил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4.1. стать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е 19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о «Полномочие» заменить словами «1. Полномочие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2. Полномочия депутата Совета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22 дополнить частью 1.1.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января 2016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B51E3CDC746117C29F5C8D45600BB849A3D65D89212B89EF6654D66W8y7D" TargetMode="External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C60DD9012B89EF6654D66W8y7D" TargetMode="External"/><Relationship Id="rId5" Type="http://schemas.openxmlformats.org/officeDocument/2006/relationships/hyperlink" Target="consultantplus://offline/ref=F0EB51E3CDC746117C29F5C8D45600BB849A3D66D39512B89EF6654D66W8y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RePack by Diakov</dc:creator>
  <dc:description/>
  <dc:language>en-US</dc:language>
  <cp:lastModifiedBy>Andrey</cp:lastModifiedBy>
  <dcterms:modified xsi:type="dcterms:W3CDTF">2016-01-28T13:44:00Z</dcterms:modified>
  <cp:revision>2</cp:revision>
  <dc:subject/>
  <dc:title/>
</cp:coreProperties>
</file>