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апреля 2015 года                                                                                                     № ___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,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5 или 18 ма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30 или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апреля 2015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,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одпункта а) пункта 1 приложения к настоящему решению, который вступает в силу с 01 января 2016 года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19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, в том числе путем выкупа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 выполнении комплексных кадастровых работ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) осуществление мероприятий по отлову и содержанию безнадзорных животных, обитающих на территории поселени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часть 5 статьи 12 </w:t>
      </w:r>
      <w:r>
        <w:rPr>
          <w:rFonts w:cs="Times New Roman" w:ascii="Times New Roman" w:hAnsi="Times New Roman"/>
          <w:bCs/>
          <w:sz w:val="26"/>
          <w:szCs w:val="26"/>
        </w:rPr>
        <w:t>дополнить словами "в соответствии с законом Ханты-Мансийского автономного округа - Югры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часть 1 статьи 24 дополнить пунктами 10, 11, 12,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8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98"/>
        <w:ind w:left="0"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января 2015 года №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6C301A1305839D5DDF2CCB2252DEE4035F4F494BFE7D857E5BE2677623FF75B18C85CE4R3u0F" TargetMode="External"/><Relationship Id="rId3" Type="http://schemas.openxmlformats.org/officeDocument/2006/relationships/hyperlink" Target="consultantplus://offline/ref=7AD8ED351F119E4E93DE1651DD1F4D193CF02BD318FE9FDDBDA5F14774R675F" TargetMode="External"/><Relationship Id="rId4" Type="http://schemas.openxmlformats.org/officeDocument/2006/relationships/hyperlink" Target="consultantplus://offline/ref=346F6F4BF985DF99A82024DF7C64453F53C35F00CD1C1D0EFDE39054DAB5B1F0188D94C16FF16Fx8ZDG" TargetMode="External"/><Relationship Id="rId5" Type="http://schemas.openxmlformats.org/officeDocument/2006/relationships/hyperlink" Target="consultantplus://offline/ref=F552A831A8C512D037AC0756C0DAA3DB12231CD0602AF4F1D6F143B7C54A9B461F11B79Fi0a8G" TargetMode="External"/><Relationship Id="rId6" Type="http://schemas.openxmlformats.org/officeDocument/2006/relationships/hyperlink" Target="consultantplus://offline/ref=B753224EB9A04CFDD58C0A2DACB38963BA66475F2D0D661D720DD80AD814AB89342737D077EFACFEFCb2G" TargetMode="External"/><Relationship Id="rId7" Type="http://schemas.openxmlformats.org/officeDocument/2006/relationships/hyperlink" Target="consultantplus://offline/ref=7C4388F6C4CA9C40A431B417964B14A5EE0F7A00D8FA9B48218F7F059FB4w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6:00Z</dcterms:created>
  <dc:creator>RePack by Diakov</dc:creator>
  <dc:description/>
  <dc:language>en-US</dc:language>
  <cp:lastModifiedBy>Andrey</cp:lastModifiedBy>
  <cp:lastPrinted>2015-01-30T10:28:00Z</cp:lastPrinted>
  <dcterms:modified xsi:type="dcterms:W3CDTF">2015-04-23T15:26:00Z</dcterms:modified>
  <cp:revision>2</cp:revision>
  <dc:subject/>
  <dc:title/>
</cp:coreProperties>
</file>