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сентября 2015 года                                                                                                  №___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9.06.2015 № 187-ФЗ «О внесении изменений в Федеральный закон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6"/>
          <w:szCs w:val="26"/>
        </w:rPr>
        <w:t>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21» августа 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сентября 2015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6 части 1 статьи 3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 части 4 статьи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9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772578D8C090273FDEBC125CD953BA2C0ECA06834D55240DDF789705F27833F2B9ED7AE4A4A76Q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3:00Z</dcterms:created>
  <dc:creator>RePack by Diakov</dc:creator>
  <dc:description/>
  <dc:language>en-US</dc:language>
  <cp:lastModifiedBy>Пользователь Windows</cp:lastModifiedBy>
  <cp:lastPrinted>2015-09-14T09:24:00Z</cp:lastPrinted>
  <dcterms:modified xsi:type="dcterms:W3CDTF">2015-09-23T10:03:00Z</dcterms:modified>
  <cp:revision>2</cp:revision>
  <dc:subject/>
  <dc:title/>
</cp:coreProperties>
</file>