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июля 2015 года                                                                                                  №___</w:t>
      </w:r>
    </w:p>
    <w:p>
      <w:pPr>
        <w:pStyle w:val="Normal"/>
        <w:autoSpaceDE w:val="false"/>
        <w:spacing w:lineRule="auto" w:line="240" w:before="0" w:after="0"/>
        <w:ind w:right="44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екте решения Совета депутатов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приведения Устава сельского поселения Салым в соответствие с Федеральными законами от 29.06.2015№ 187-ФЗ «О внесении изменений в Федеральный закон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6"/>
          <w:szCs w:val="26"/>
        </w:rPr>
        <w:t>б общих принципах организации местного самоуправления в Российской Федерации»,от 29.06.2015№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решением Совета депутатов сельского поселения Салым от 25.09.2014 № 85 «О порядке организации и проведения публичных слушаний в сельском поселении Салым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начить публичные слушания  на 21августа 2015 год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 МУ «Администрация сельского поселения Салым» - поселок  Салым, улица Центральная, дом 1, каб.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–  в 14-30 часов по местному време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участия граждан в его обсуждении, согласно приложению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хадиева Р.Р., Берг А.В., Карнаухова А.Г., Петина Е.Ю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Г.С.Черкезов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июля 2015 года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сельского поселения Са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 целью приведения Устава сельского поселения Салым в соответствие с Федеральными законами от 29.06.2015№ 187-ФЗ «О внесении изменений в Федеральный закон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6"/>
          <w:szCs w:val="26"/>
        </w:rPr>
        <w:t>б общих принципах организации местного самоуправления в Российской Федерации»,от 29.06.2015№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 xml:space="preserve"> учитывая результаты публичных слушаний от «__»______2015 года,  Совет поселени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Header"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решение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Н.В.Ахметзян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решения Совета депутатов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____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900" w:hanging="191"/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928" w:hanging="21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6 части 1 статьи 3 изложить в следующей редакции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4 части 4 статьи</w:t>
        </w:r>
      </w:hyperlink>
      <w:r>
        <w:rPr>
          <w:rFonts w:cs="Times New Roman" w:ascii="Times New Roman" w:hAnsi="Times New Roman"/>
          <w:sz w:val="26"/>
          <w:szCs w:val="26"/>
        </w:rPr>
        <w:t>9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4 статьи 38 слова «затрат на их денежное содержание» заменить словами «расходов на оплату их тру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решению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июля 2015 года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 предложений по проекту решения Сов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25.09.2014 № 85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ложения направляются в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ложения направляются в письменном виде в течение 20 дней со дня опубликования проекта решения и настоящего 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Все поступившие предложения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Предложения, поступившие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ложения, поступившие после проведения публичных слушаний, рабочая группа предоставляет  в Уставную комиссию не позднее 3 дней до дня проведения заседания Совета депутатов сельского поселения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5.09.2014 №85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0772578D8C090273FDEBC125CD953BA2C0ECA06834D55240DDF789705F27833F2B9ED7AE4A4A76Q6c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9:00Z</dcterms:created>
  <dc:creator>RePack by Diakov</dc:creator>
  <dc:description/>
  <dc:language>en-US</dc:language>
  <cp:lastModifiedBy>v820 w</cp:lastModifiedBy>
  <cp:lastPrinted>2015-07-20T18:20:00Z</cp:lastPrinted>
  <dcterms:modified xsi:type="dcterms:W3CDTF">2015-07-27T10:59:00Z</dcterms:modified>
  <cp:revision>2</cp:revision>
  <dc:subject/>
  <dc:title/>
</cp:coreProperties>
</file>