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4 июня 2021 года                                                                                                      №__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признании утратившими силу некоторых ре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 xml:space="preserve">Совета депутатов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1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- от 10 июня 2014 года № 67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 xml:space="preserve">- от 15 февраля 2019 года № 29 «О внесении изменения в решение Совета депутатов сельского поселения Салым от 10 июня 2014 года № 67.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после официального опубликования обнарод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RePack by Diakov</cp:lastModifiedBy>
  <cp:lastPrinted>2019-08-26T09:48:00Z</cp:lastPrinted>
  <dcterms:modified xsi:type="dcterms:W3CDTF">2021-07-12T10:09:00Z</dcterms:modified>
  <cp:revision>49</cp:revision>
  <dc:subject/>
  <dc:title>Структура</dc:title>
</cp:coreProperties>
</file>