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 января 2014 года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и силу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й Совета депутатов 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сельского </w:t>
      </w:r>
      <w:r>
        <w:rPr>
          <w:rFonts w:cs="Arial" w:ascii="Arial" w:hAnsi="Arial"/>
        </w:rPr>
        <w:t>поселения С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Признать утратившими силу решения Совета депутатов сельского поселения Салым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29.06.2007 № 95 «Об определении мест для размещения объектов нестационарной мелкорозничной торговл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23.09.2010 № 156 «О внесении дополнения в решение Совета депутатов сельского поселения Салым от 29.06.2007 № 95 ««Об определении мест для размещения объектов нестационарной мелкорозничной торгов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Глава сельского поселения                                                                 Н.В.Ахметзянова 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1:00Z</dcterms:created>
  <dc:creator>User</dc:creator>
  <dc:description/>
  <cp:keywords/>
  <dc:language>en-US</dc:language>
  <cp:lastModifiedBy>Опалева</cp:lastModifiedBy>
  <cp:lastPrinted>2007-07-02T16:46:00Z</cp:lastPrinted>
  <dcterms:modified xsi:type="dcterms:W3CDTF">2014-01-20T03:51:00Z</dcterms:modified>
  <cp:revision>32</cp:revision>
  <dc:subject/>
  <dc:title>Об определении места и порядка</dc:title>
</cp:coreProperties>
</file>