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 ноября 2016 года                                                                                                   № ____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я Совета депутатов </w:t>
      </w:r>
    </w:p>
    <w:p>
      <w:pPr>
        <w:pStyle w:val="Normal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Совет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знать утратившим силу решение Совета депутатов сельского поселения Салым от 26.02.2009 № 42 «О протесте Нефтеюганской межрайпрокуратуры на решение Совета депутатов сельского поселения Салым от 22.07.2008 № 217 «Об утверждении Положения о муниципальной службе в муниципальном образовании сельское поселение Сал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кого поселения Салым 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1:00Z</dcterms:created>
  <dc:creator>User</dc:creator>
  <dc:description/>
  <cp:keywords/>
  <dc:language>en-US</dc:language>
  <cp:lastModifiedBy>RePack by Diakov</cp:lastModifiedBy>
  <cp:lastPrinted>2007-07-02T16:46:00Z</cp:lastPrinted>
  <dcterms:modified xsi:type="dcterms:W3CDTF">2016-11-22T03:43:00Z</dcterms:modified>
  <cp:revision>38</cp:revision>
  <dc:subject/>
  <dc:title>Об определении места и порядка</dc:title>
</cp:coreProperties>
</file>