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январ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от 16 октября 2013 года № 110-п «Об утверждении Положения о порядке обращения с ртутьсодержащими </w:t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ходами на территории сельского поселения Салым»</w:t>
      </w:r>
    </w:p>
    <w:p>
      <w:pPr>
        <w:pStyle w:val="ConsTitle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и силу постановление администрации сельского поселения Салым от 16 октября 2013 года № 110-п «Об утверждении Положения о порядке обращения с ртутьсодержащими отходами на территории сельского поселения Салы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5:00Z</dcterms:created>
  <dc:creator>RePack by Diakov</dc:creator>
  <dc:description/>
  <dc:language>en-US</dc:language>
  <cp:lastModifiedBy>Кусков Андрей Сергеевич</cp:lastModifiedBy>
  <cp:lastPrinted>2017-01-13T13:39:00Z</cp:lastPrinted>
  <dcterms:modified xsi:type="dcterms:W3CDTF">2017-02-01T05:35:00Z</dcterms:modified>
  <cp:revision>2</cp:revision>
  <dc:subject/>
  <dc:title/>
</cp:coreProperties>
</file>