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признании утратившим силу постановления администрации сельского поселения Салым от 20 ноября 2014 года № 146-п «Об утверждении Правил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знать утратившим силу постановление администрации сельского поселения Салым от 20 ноября 2014 года № 146-п « 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Прави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счисления денежного содержания лиц, замещающих должности муниципальной службы в администрации сельского поселения Салы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1:00Z</dcterms:created>
  <dc:creator>User</dc:creator>
  <dc:description/>
  <cp:keywords/>
  <dc:language>en-US</dc:language>
  <cp:lastModifiedBy>User</cp:lastModifiedBy>
  <dcterms:modified xsi:type="dcterms:W3CDTF">2015-02-19T20:47:00Z</dcterms:modified>
  <cp:revision>1</cp:revision>
  <dc:subject/>
  <dc:title>Сельское поселение Салым</dc:title>
</cp:coreProperties>
</file>